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21F2C8A782571BD80F5675A1AC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21F2C8A782571BD80F5675A1AC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S+5qC8V1B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qIHmtL7moLzmmbrmhafmsLTliqH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77yM5rOo5YaM5Zyo5LiK5rW35biC5ZiJ5a6a5Yy65oGS5a6a6LevMeWP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mbhuawtOWKoeihjOS4muinhOWIkuWSqOivouOAgeS4k+S4muaZuuiDveehr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eJqeiBlOe9keOAgeawtOWKoeS4k+eUqOi9r+S7tuS4juihjOS4muW5s+WP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7peW3peS4muS6kuiBlOe9keS4uuaguOW/g+eQhuW/teeahOawtOWKoeihjO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Ap+enkeaKgOWFrOWPuOOAguS8geS4muS6jjIwMTnlubQy5pyIMjLml6XlnKj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mjILniYzkuIrluILvvIzogqHnpajnroDnp7DlqIHmtL7moLz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E2MDM5NTbjgII8L3A+PHA+6IeqMjAwN+W5tOWIm+eri+WTgeeJjOS7pe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agvOWni+e7iOS7peKAnOeUqOW/g+S6juawtO+8jOe7v+iJsuacquadpe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Rve+8jOS7peKAnOW8lemihuS4reWbveaZuuaFp+awtOWKoeWPkeWxleKAne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Zr++8jOmYs+WFieato+a0vueahOS8geS4muaWh+WMlu+8jOenieaJv+S4peiwqO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8geS4mueyvuelnu+8jOe0p+e0p+WbtOe7leaZuuaFp+awtOWKoeebuOWFs+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aZuuiDveehrOS7tuS4uuS6p+WTgeaguOW/g+aehOW7uuaZuuiDveWItumAo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ZuuaFp+awtOWKoeeahOWunuaWveiQveWcsOaJk+S4i+WdmuWunueahOeJqeeQh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qIHmtL7moLzku6XnjrDku6PljJbmsLTliqHov5DokKXnrqHnkIb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mnoTlu7rkuJPkuJrog73lipvvvIzku6Xova/ku7blubPlj7DljJblkozmlb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ljJbkuLrkvp3miZjvvIzku6XlhajpnaLmnI3liqHmsLTliqHkvIHku7flgLzpk7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7zlkJHvvIzku6Xop6PlhrPlrp7pmYXpl67popjliJvpgKDlrqLmiLfmlrD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lnLrmma/kuLrnibXlvJXvvIzku6XooYzkuJrotYTmupDmlbTlkIjkuLr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igJzmmbrog73noazku7Yr5LiT5Lia6L2v5Lu2K+awtOWKoeW5s+WPsCv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Er5YWo6Z2i5pyN5Yqh4oCd55qE5LiT5Lia6aKG5Z+f57u85ZCI5oCn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LiO5a6i5oi35bu656uL6ZW/5pyf55qE5ZCI5L2c5LyZ5Ly05YWz57O7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Lia5YC85b6X5L+h6LWW55qE5ZOB54mM77yM56ev5p6B5o6i57Si5Z6C55u0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S6IGU572R5LyB5Lia55qE5paw5Z6L5ZWG5Lia5qih5byP77yM5YWo6Z2i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+Q5Y2H5bGF5rCR55So5rC05ZOB6LSo77yM5pS56Imv5Lq65bGF5rC0546v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cGd3cGctMTc2MjU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Bnd3BnLTE3NjI1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21F2C8A782571BD80F5675A1AC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