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A00565F4037B19969C8B87564F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A00565F4037B19969C8B87564F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qo6YCa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liqjpgJrovr7kvKDlqpLmmK/kuK3lm73ln47luILlhazkuqTljY/kvJr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jgIHkuK3lm73pgZPot6/ov5DovpPljY/kvJrlrqLov5DliIbkvJr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hajlm73lt6XllYbkvIHkuJrogZTkvJrkvJrlkZjljZXkvY3vvIzlpJrlub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vIDmi5Plhajlm73ljr/vvIjluILvvInlhazkuqTovabovabouqvjgIHlhazkuq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3lub/lkYrlqpLkvZPnmoTlvIDlj5HkuI7ov5DokKXvvIzku6Xlj4rlhajlm73ln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kuqTovabouqvjgIHlgJnovabkuq3lqpLkvZPlub/lkYrmlbTlkIjkvKD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N5Yqh5Zui6Zif5YW35pyJ5Liw5a+M55qE5YWs5Lqk6L2m6Lqr44CB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62J5oi35aSW5aqS5L2T55qE5pON5L2c57uP6aqM5ZKM5p6B5by6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5bey5oiQ5Yqf5pyN5YqhNzDlpJrlrrblm73pmYXlm73lhoX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gZTliqjpgJrovr7vvIjkuK3lm73vvInkvKDlqpLkuI7lhajlm73lnLDmlrnlkI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IHkuJrlj4rooYzkuJrljY/kvJrlu7rnq4vkuobnqLPlrprnmoT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jgII8L3A+PHA+6IGU5Yqo6YCa6L6+5Lyg5aqS5Yib5bu655qE5Lit5Zu9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5YWs5Lqk5bm/5ZGK6IGU5ZCI5L2T55uu5YmN5bey5oiQ5Li65b+r5raI5ZOB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SVTjgIHmsb3ovabjgIHpgJrorq/miYvmnLrjgIHnlLXlrZDllYbliqHnrYn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v5vlhpvkuK3lm73ljr/ln47luILlnLrnmoTmnInlipvokKXplIDmjqjlub/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z5bm05byA5aeL5LiO5Lit5Zu96YGT6Lev6L+Q6L6T5Y2P5Lya5Z+O5biC5a6i6L+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I5L2c5Y+R6LW34oCc57u/6Imy5Ye66KGM77yM5YWs5Lqk5LyY5YWI4oCd5aSn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6j5Lyg5rS75Yqo77yM6LSf6LSj5a6e5pa95Zyo5YWo5Zu96L+b6KGM5YWs5Lqk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+K5LyB5Lia5bm/5ZGK5a6j5Ly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HRkLTk0MDc0My5odG1sIj5odHRwczovL2RxY20ubmV0L3dlbmFuL2xk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A00565F4037B19969C8B87564F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