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95570F06BBA32F33BFB3CC2546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95570F06BBA32F33BFB3CC2546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6aP55S15rCUUUZFT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S5vuemj+eUteawlOWItumAoO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aOp+WItuWPmOWOi+WZqOOAgeS4ieebuOW5suW8jyjmlbTmtYEp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piO44CB6KGM54Gv5o6n5Yi25Y+Y5Y6L5Zmo44CB5aSn5Yqf546H5Lqk5rW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6L5Zmo44CB6auY57K+5bqm5YWo6Ieq5Yqo5LiJ55u45Lqk5rWB56iz5Y6L5Zm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YWo6Ieq5Yqo5Y2V55u45Lqk5rWB56iz5Y6L5Zmo44CB57un55S15Zmo5byP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k5rWB56iz5Y6L5Zmo44CB5o6l6Kem6LCD5Y6L5Zmo562J5Lqn5ZOB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546v5aKD5LyY576O44CCPC9wPjxwPuacrOWFrOWPuO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acjeWKoeS6juS4gOS9k++8jOWFrOWPuOaLpeaci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aIv+WSjOWFiOi/m+eahOeUn+S6p+iuvuWkh+OAguWFiOi/m+m9kOWFqOeahO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enkeWtpueahOeuoeeQhuawtOW5s++8jOeuoeeQhuiQpemUgOmYn+S8j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/nemanOS6huS6p+WTgeeahOi0qOmHj+WSjOacjeWKoeOAguWHreedgO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OAgeWFiOi/m+eahOeUn+S6p+iuvuWkh++8jOWujOWWhOeahO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yvuW5sueahOWRmOW3peWboumYn++8jOS9v+WFrOWPuOW3suaIkOS4uuWQj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vOS9vOiAheOAgjwvcD48cD7mnKzlhazlj7jku6Xlk4Hnp43lpJrvvIzop4TmoL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7fmoLzlkIjnkIbvvIzmnI3liqHlkajliLDkuLrlrpfml6jjgILmt7Hlj5f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6Hot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m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LTYyODkzNS5odG1sIj5odHRwczovL2RxY20ubmV0L3dlbmFuL3JmZHJxZmVsLTYyODk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95570F06BBA32F33BFB3CC2546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