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8C552B3CDBBEABD42F857FAF69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8C552B3CDBBEABD42F857FAF69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Iqs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nIHmsZXlpLTluILplKblhbTloZHog7bmnInpmZDlhazlj7jliJvlip7kuo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4MOW5tOS7o+WIne+8jOaYr+S4gOWutumbhuW3pei0uOS4gOS9k+WMlu+8jOWFt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OAgeWkmua4oOmBk+e7j+iQpeOAgeS6p+S+m+mUgOebuOe7k+WQi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kvY3kuo7igJzkuK3lm73njqnlhbfnpLzlk4Hln47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kuJznnIHmsZXlpLTluILmvoTmtbfljLrvvIzljaDlnLDpnaLnp6805LiH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LyY56eA566h55CG5Y+K6JCl6ZSA5Lq644KqMjAw5aSa5ZCN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RMTAwMOWQjeOAgjwvcD48cD7lhazlj7jku6XliJvmlrDnmoTkuqflk4H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vvIzlh4bnoa7miormj6HnjqnlhbfluILlnLrnmoTpnIDmsYLlj4r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r/vvIzlubbkuI7igJzlsI/njKrkvanlpYfigJ3jgIHigJzmtbflupXlsI/nurXpmJ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s7Dov6rnhorigJ3nrYnnn6XlkI3liqjmvKtJUOeyvuivmuWQiOS9nO+8jO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eJiOaOiOadg+eUn+S6p+WItumAoOWVhu+8jOS4uuWFrOWPuOeahOWTgeeJjOS5i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WKqeWKm+OAgjwvcD48cD7lhazlj7jmi6XmnInmiJDnhp/nmoTluILlnLrokKXpl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igJzotJ3oiqzkuZDigJ3kuLrlk4HniYznmoTkuqflk4HnlYXplID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ubbkuI7lj43mlpfln47jgIHlranlrZDnjovjgIHmsoPlsJTnjpvjgIHlpKf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mJPliJ3ojrLoirHjgIHlrrbkuZDnpo/jgIHljY7mtqbkuIflrrbnrYnlm73lha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IDllK7ns7vnu5/mnInnnYDlkIjkvZzlhb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mbC05NTk4NzM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OTU5O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8C552B3CDBBEABD42F857FAF69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