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8:0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DC295B6F8ACA0E2EBE4B5D543D5E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DC295B6F8ACA0E2EBE4B5D543D5E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i5Yqb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ms6LlipvnlLXmsJTmnInpmZDlhazlj7jmiJDnq4vkuo4yMDAy5bm0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2B5LiJ5bm05oyB57ut55qE5Y+R5bGV77yM5YWs5Y+45Li76KaB5Lqn5ZOB5pyJ77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bmy5byP5Y+Y5Y6L5Zmo44CB5L2O5Y6L5bmy5byP5Y+Y5Y6L5Zmo44CB6auY5Y6L5Liy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oqX5Zmo44CB5L2O5Y6L5Liy6IGU55S15oqX5Zmo44CB6L6T5Ye655S15oqX5Zmo44CB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S15oqX5Zmo44CB55u05rWB55S15oqX5Zmo44CC5Lqn5ZOB55qE5bqU55So6KaG55uW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5qE5py655S16KGM5Lia77yM6aOO55S15YWJ5LyP5YWF55S156uZ5paw6IO95r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5o6n5Yi25Lyg5Yqo6L2o6YGT5Lqk6YCa5bel5Lia77yM55S16IO96LSo6YeP55S1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5S15YiG5biD5byP5Y+R55S1562J6aKG5Z+f44CCPC9wPjxwPuS+neaJmOWdmuWunu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Km+mHj++8jOazouWKm+eUteawlOWFiOWQjuW8gOWPkeS6hkvns7vmlbDlj5jljov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q5jljovnm7TmtYHkuI3pl7Tmlq3nlLXmupDkuK3nmoTlpJrohInms6LmlbTmtYHlj5j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liJvmlrDkuobpq5jljovlkozkvY7ljovkuLLogZTnlLXmipflmajnmoTliLbkvZz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vvIznoJTlj5Hkuobkvb/nlKjkuo7mgbbliqPnjq/looPkuK3nmoTpo47nlLXlj5jljov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ITjPph43ovb3mnLrovabkuIrnmoTnlLXmipflmajvvIzljYHkuozmnaXkuI3pl7Tmlq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np6/ntK/vvIzkuI3mlq3kvJjljJbkuqflk4Horr7orqHlkozlrozlloTnlJ/kuqf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t6XoibrvvIzkvb/lhazlj7jnmoTmioDmnK/mm7TliqDlrozlloTlkozkvJjljJbvvIz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4vnu4jorqnlhazlj7jnmoTmioDmnK/otbDlnKjooYzkuJrnmoTliY3liJ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N5pat5Zyo5LiT5Lia55qE5Y+Y5Y6L5Zmo5ZKM55S15oqX5Zmo55qE5Yib5pa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oyB57ut5LiO5a6i5oi35ZCI5L2c5byA5Y+R77yM5o+Q5L6b5Yib5paw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77yM5o+Q5L6b5a6M5aSH55qE5LiT5Lia55qE5ZSu5YmN5ZSu5Lit5ZSu5ZC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6ICM57uZ5a6i5oi35o+Q5L6b56ue5LqJ5Yqb55qE5Lqn5ZOB5ZKM5pyN5Y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ibGRyLTcyODI5M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JsZHItNzI4Mjk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DC295B6F8ACA0E2EBE4B5D543D5E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