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5:4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958BE58AE149340A7A2C0C01FC79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958BE58AE149340A7A2C0C01FC79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5LyZ6K6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K3lm73pooblhYjnmoTmlbDlrZfljJbkurrlipvotYTmnKznrqHnkIbmnI3liqHllY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mlbDlrZfljJblubPlj7DkuLrkvIHkuJrlrqLmiLfmj5DkvpvlpJrlnLrmma/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tYTkuqfov5DokKXop6PlhrPmlrnmoYjjgIIg5LqR5LyZ6K6h5Lul4oCc55So56eR5oq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65Yqb6LWE5pys5Lu35YC84oCd5Li65L2/5ZG977yMIOmAmui/h+KAnOS6kuiBlOe9k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igJ3mnI3liqHnrqHnkIbmu6HotrPkvIHkuJrkurrlipvotYTmnKznrqHnkIbnmoT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a/pnIDmsYLvvIzlm7Tnu5XkurrmiY3kvpvlupTpk77kvZPns7vluK7liqnkvIHkuJrpm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op7mlYjvvJsg5Li65bmz5Y+w5LiK5Yqz5Yqo6ICF5o+Q5L6b5Liq5Lq65oiQ6ZW/5ZKM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+Q5Y2H5py65Lya77yM6LWL6IO95Yqz5Yqo6ICF5pu05aW955qE55Sf5rS744CB5pu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bel5L2c44CCPC9wPjxwPuS6keS8meiuoeacjeWKoea2teeblumihuWfn++8mjEu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WG5Yqh5Zyo57q/5pyN5Yqh566h55CG77ybMi7nm7Tmkq3lpKfkv4PngbXmtLvnlKjlt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zLumqkeaJiy/lv6vpgJIv5aSW5Y2W5Y2z5pe26YWN6YCB77ybNC5PMk/mnI3liqHkurr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vvIjnu7Tkv64v5a625pS/77yJ77ybNS7nvZHnuqIv55u05pKt5bim6LSnL+e9kee7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BjOS4muiAhe+8mzYu572R57qm6L2m5Y+45py6566h55CG562J5aSa5Liq5Zy6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yZ6K6h55uu5YmN6KaG55uW5Z+O5biC6LaF6L+HMzDkuKrvvIzmi6XmnInotoXov4f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kI3lirPliqjlipvvvIzml6XlnYfnrqHnkIblkITnsbvorqLljZXnuqYxMDDkuIflj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oCc56eR5oqA5Z+65Zug4oCd5o6o5Yqo5LqR5LyZ6K6h5LiN5pat5a6e546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ZKM6L2s5Z6L77yM6YCa6L+H5LqR6K6h566X77yM5aSn5pWw5o2u77yM5Lul5Y+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pm66IO9562J5oqA5pyv55qE5ZCI5L2c6L+Q55So77yM5omT6YCg5Ye66LaF576k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WG5Yqh5bmz5Y+w5ZKM55Sf5oCB57O757uf77yM5pyN5Yqh5YWo55CD55So5oi377yM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OB54mM5oiQ5bCx56eR5oqA5pyq5p2l44CC5LqR5LyZ6K6h5Li65ZON5bqU4oCc5aSn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44CB5LiH5LyX5Yib5paw4oCd77yM6ZuG5Zui5YWs5Y+45oiQ56uL5aSp5Zyw5rGH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215YyW5Zmo77yM5LiT5rOo5Yac5p2R55S15ZWG6aKG5Z+f55qE5Yib5Lia5a21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6K6h6LaF6L+HNTAw5a625Yac5Lia5Yac5p2R572R5bqX44CB5b6u5bqX5o+Q5L6b5a21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qA5pyv6L6T5Ye65pyN5Yqh77yM5a+55Yib5Lia6ICF5o+Q5L6b5ZCE56eN5oqA5pyv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oiQ5Yqf5a215YyW5aSa5a625LyB5Lia77yM5pyJ5Yqb5Zyw5o6o5Yqo5b2T5Zy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5S15ZWG5Y+R5bGV77yM5bmz5Y+w6L+Q6JCl5rC05bmz44CB5Y+R5bGV5qih5byP5Li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pa55ZCR5Y+X5Yiw5pS/5bqc6aKG5a+855qE6auY5bqm6LWe5oms44CCPC9wPjxoMz48L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5aGotMjQ3NTc0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WhqLTI0NzU3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958BE58AE149340A7A2C0C01FC79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