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D9EF85A0F9A0FDDD55F3ECE708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D9EF85A0F9A0FDDD55F3ECE708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W+6L+q6IqZ5pavTGFkeUZpcnN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azqOearuiCpOeuoeeQhu+8jOWbtOe7leearui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mZoue6v+S6p+WTgeeglOWPkS/kuJPpobnln7norq3nmoTov57plIHmnLrmn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Ev55Sf5LqnL+mUgOWUruWSjOacjeWKoeS4gOS9k+eahOS4k+S4muaA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8geS4mjwvc3Ryb25nPjwvcD48aDI+5ZOB54mM566A5LuLPC9oMj48cD7olb7ov6ro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lpKnmtKXvvInnvo7lrrnmnInpmZDlhazlj7jmmK/kuIDlrrbpm4b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kuIDkvZPnmoTkuJPkuJrmgKfnvo7lrrn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Pms6jnmq7ogqTnrqHnkIbvvIzlm7Tnu5Xnmq7ogqTnrqHnkIbnmoTpmaLnur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kuJPpobnln7norq3vvIzlvJXov5vpn6nlm73mlrDlnovnmq7ogqTnrqHnkIb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u4/ov4flpJrlubTnoJTnqbbnu4/pqozkuI7liJvmlrDjgILkuo4yMDE45bm0M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uiVvui/quiKmeaWr0xhZHlGaXJzdOearuiCpOeuoeeQhuS4reW/g+S4jk15IExh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dOaKpOiCpOWnkOWmueWTgeeJjOOAguS4gOS4quS4k+azqOS6juWunuS9k+W6l+aKp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k+azqOS6juS6p+WTgeeglOWPke+8jOiOt+W+l+W5v+Wkp+a2iOi0ueiAh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Pr+OAguiHtOWKm+S6juaJk+mAoOWFqOaWsOeahOaKpOiCpOeQhuW/teKAnOWMlue5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KAneOAguS4uuabtOWkmueahOS4nOaWueWls+aAp+Wvu+aJvuWIsOeLrOeri+WIm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4uuabtOWkmua2iOi0ueiAheaPkOS+m+earuiCpOeuoeeQhu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earuiCpOmXrumimOaCo+iAheeahOayu+eWl+S9k+mqjOWSjOeUn+a0u+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Rmc2xhZHktNzkxOD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Rmc2xhZHktNzkxOD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D9EF85A0F9A0FDDD55F3ECE708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