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89D1961917E4D8925EB8F7C807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89D1961917E4D8925EB8F7C807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76O54Gv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kvbPnvo7nga/lhbfmnInpmZDlhazlj7jmiJDnq4vkuo4yMDEw5bm0Neac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vY3kuo7lsbHopb/nnIHpmLPms4nluILnm4Lljr/np4DluILplYfol4/lsbHljJfot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6K6+6K6h44CB55Sf5Lqn44CB6ZSA5ZSu5bm25a6J6KOF5oi35aSW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5YW35YyF5ous5aSq6Ziz6IO96Lev54Gv44CB5bqt6Zmi54Gv44CB6I2J5Z2q54G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E56eN5a6255So5ZCK54Gv44CC5YWs5Y+45ZOB56eN6b2Q5YWo44CB5Lu35qC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25Lqn5ZOB55WF6ZSA5raI6LS56ICF5biC5Zy677yM5YWs5Y+45LiO5aSa5a62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KM5Luj55CG5ZWG5bu656uL5LqG56iz5a6a55qE5ZCI5L2c5YWz57O744CC5YWs5Y+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44CB5a6I5ZCI5ZCM77yM5Lul5aSa5ZOB56eN57uP6JCl54m56Imy5ZKM6JaE5Yi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5qE5Y6f5YiZ77yM6LWi5b6X5bm/5aSn5a6i5oi355qE5L+h5Lu744CCPC9wPjxw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ni+e7iOenieaJv+KAnOmUkOaEj+i/m+WPluOAgeW8gOaLk+WIm+aWsOOAgeivm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OAgeWQiOS9nOWFsei1ouKAneeahOS8geS4mueyvuelnu+8jOS7peWujOWWh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a6kOiKgua1ge+8jOWItumAoOeJqei2heaJgOWAvOeahOS6p+WTge+8m+S7p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Anei3r++8jOmUkOaEj+i/m+WPlu+8jOW8gOaLk+aWsOmiluW5v+mYlOeahO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k+S4mueahOacjeWKoe+8jOWQiOS9nOWFsei1ou+8jOaJk+mAoOawuOe7re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OAguS4uuekvuS8muWIm+mAoOi0ouWKoe+8jOS4uuWuouaIt+WIm+mAo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rOWPuOiwi+axguWPkeWxle+8jOS4uuWRmOW3peiwi+axguW5uOemj++8jOS4uu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wkOekvuS8muWBmuWHuuW6lOaciei0oeeMru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xkai02ODE5Mzc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LTY4MTk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89D1961917E4D8925EB8F7C807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