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7AF555BE7E0F436EC00880BE4D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7AF555BE7E0F436EC00880BE4D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R0x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ph5Hpua3llrfnu4fmnInpmZDlhazlj7jmiJDnq4vkuo4yMDAy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44CB5ZWG6LS45rS76LeD55qE4oCc5Lit5Zu957uH6YCg5ZCN6ZWH4oC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O+77yM5LiO5LiK5rW344CB6IuP5bee44CB5p2t5bee55u46YK777yM5rW36ZmG56m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o2344CC6YeR6bmt5Za357uH5piv5LiA5a626ZuG56CU5Y+R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7u85ZCI5oCn57q657uH5LyB5Lia77yM6YCa6L+H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ou85pCP44CB5byA5ouT5Yib5paw77yM5Y+R5bGV5Yiw5LuK77yM5bey5LiO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N6KOF5ZOB54mM5Yi26YCg5ZWG6ZW/5pyf5ZCI5L2c77yM5bm25Zyo5Lia55WM5Ya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v5aW955qE5Y+j56KR44CC5YWs5Y+45oqA5pyv5Yqb6YeP6ZuE5Y6a44CB5oul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w55Sw6L+b5Y+j5Za35rCU57uH5py6MTY05Y+w77yM5b635Zu95Y+y6Zm25q+U5bC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a6IeC5py6MTIw5Y+w77yM6L+b5Y+j56WW5YWL5pW05rWG5bm25LiA5aWX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LSo6YeP44CB6auY5pWI55uK55qE55Sf5Lqn57q/44CC5YWs5Y+4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qOA5rWL6K6+5pa95LiA5rWB77yM5bu656uL6LW35LiA5aWX5a6M5ZaE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bm25a6M5oiQ5LqG6LSo6YeP5L2T57O76K6k6K+B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6LSo6YeP5qCH5YeG44CC5YWs5Y+45Li76JCl5ZCE56eN5YWo5qOJ44CB5qOJ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J6ZSm44CB6I6r5Luj5bCU44CB5aSp5Lid44CB5Lqa6bq7562J5Lqk57uH5bi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77yM5Zu95YaF5Li76KaB6ZSA5b6A57uN5YW0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657uH5biC5Zy644CC5bm25oul5pyJ5LiT5Lia5aSW6LS45Lq65ZGY77yM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44CB5paw5Yqg5Z2h44CB6Z+p5Zu944CB5Lit5Lic5Y+K5Y2X576O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Yet5YCf5YW26Imv5aW955qE5ZOB6LSo5Lul5Y+K54Ot5b+x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u95YaF5aSW5a6i5oi355qE5LiA6Ie05aW96K+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W5nbHUtMzc2Nzk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luZ2x1LTM3Nj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7AF555BE7E0F436EC00880BE4D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