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A9F788B29BC9D7588FFA4B0478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A9F788B29BC9D7588FFA4B0478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aiB5rG96L2mU1d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xOTcx5bm077yMU1dN5ZOB54mM5Zyo5oSP5aSn5YipTWlsYW5v77yI57Gz5YW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ib56uL77yM5LiK5LiW57qqNzAtODDlubTku6Ppo47pnaHmrKfnvo7jgIIyMDE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rqQ6ZuG5Zui5YWo6LWE5pS26LSt5oSP5aSn5YipU1dN5ZOB54mM77yM5bm25LqO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gyN+aXpe+8jOWcqOS4reWbveWMl+S6rOato+W8j+WPkeW4g1NXTeaWr+Wogeaxve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5TV03mlq/lqIHmsb3ovablnKjmhI/lpKfliKnnsbPlhbDlkoz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orr7mnInorr7orqHkuK3lv4PlkoznoJTlj5HkuK3lv4PvvIzlnKjph43luobmtqr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7rmiJDlubTkuqczMOS4h+i+huaVtOi9puWPijMw5LiH5Y+w5Y+R5Yqo5py6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lNXTeaWr+Wogeaxvei9puS9jeS6jumHjeW6hueahOeUn+S6p+WfuuWcsOmH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iOi/m+eahOiBlOWQiOWOguaIv+iuvuiuoeeQhuW/te+8jOS4juWunemprOmTge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eUseS4gOWutuiuvuiuoemZouW8gOWPkeiuvuiuoe+8jOS4juWunemprOiOseavlOmU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W8guabsuWQjOW3peOAguWbreWMuuWNoOWcsDE3MDTkuqnvvIzmgLvmipXotYQ0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9ouaIkDMw5LiH6L6G5pW06L2m5ZKM5Y+R5Yqo5py655Sf5Lqn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TeaWr+Wogeaxvei9puWdmuaMgeWTgei0qOS4uuaguOW/g++8jOmBteW+quW+t+Wbve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tumAoOW3peiJuuWSjOS4peiLm+WTgei0qOagh+WHhu+8jOWwhui0qOmHj+euoeeQh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lOWPkeiuvuiuoeOAgeeUn+S6p+WItumAoOOAgemUgOWUruacjeWKoeWFqOi/h+eo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bvemZheefpeWQjembtumDqOS7tuS+m+W6lOWVhuW8gOWxleWQiOS9nO+8jOS/nem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hui9pumDveespuWQiOasp+a0suWTgei0qOS4juWuieWFqOagh+WH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dyY3N3bS04NTQ4Mz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d3Jjc3dtLTg1NDgz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A9F788B29BC9D7588FFA4B0478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