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9796F1AA1207F2AD8141F55373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9796F1AA1207F2AD8141F55373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FMQVBBUkvlmI7llabmtL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i76JCl5Yib5oSP5aix5LmQ5paH5YyW5Lqn5Lia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LyB5Lia77yM5LiT5rOo5LqO6Z+z5LmQ44CB576O6aOf44CB5rCb5Zu0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PC9zdHJvbmc+PC9wPjxoMj7lk4HniYznroDku4s8L2gyPjxwPuWYjuWVpuWkje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VuaYr+S4gOWutuS4u+iQpeWIm+aEj+WoseS5kOaWh+WMluS6p+S4mueahOWkp+Wei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OAguWYjuWVpuazqOmHjeavj+S4que7huiKgu+8jOS4k+azqOS6juKAnOmfs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jn+OAgeawm+WbtOKAneS4ieWkp+acjeWKoeS4u+mimO+8jOS4uuaJgOaci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lOmAoOS4gOWcuuaXtuWwmuWoseS5kOebm+WutO+8jOS5n+WwhuaIkOS4uuaXtuWwm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0vueahOeQhuaDs+mbhuS4reWcsOOAgjwvcD48cD7lmI7llabmgLvlupfkvY3kuo7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pooZTSE9X5aSp5Zyw5Yib5oSP5Zut6KW/5Yy65LiA5Y+35qW877yM5pmL5rGf5bq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L5rGf5biC5rOJ5a6J5Lit6Lev6ZO25Yip5aSn5Y6m77yMR2FsYSBwYXJr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T0vvvIzmiJHku6zkuIDnm7TlnKjliqrlipvvvIzmiJHku6zlsIblgZr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dhbGFwYXJrLTM1NDkz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hbGFwYXJrLTM1NDkz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9796F1AA1207F2AD8141F55373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