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026CEE83C3B45F893D35A63F08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026CEE83C3B45F893D35A63F08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VQU5HTE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atpuS5ieWOv+WPjOWKm+adr+S4muaciemZkOWFrOWPuO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Wei+S8geS4mu+8jOWcqOWItumAoOS4mueahOS4jemUiOmSouezu+WIl+aci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WWhOeahOeuoeeQhuS9k+ezu+WSjOmbhOWOmueahOaKgOacr+WKm+mHj+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ll+WujOaVtOeahOiuvuWkh++8jOWFrOWPuOW3sue7j+W9ouaIkOS6huaKgOac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OAgeeUn+S6p+OAgjwvcD48cD7lhazlj7jlt7LpgJrov4dJU085MDAxO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orqTor4HvvIzogIzkuJTotKjph4/lpb3jgIH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vvIzkuqflk4HplIDllK7lnKjkuprmtLLvvIznvo7lm73vvIzmrKfmtLLlkoz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bnlYzlkITlnLDvvIzlhbfmnInoia/lpb3nmoTkv6Hoq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dWFuZ2xpLTY3NDUy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dWFuZ2xpLTY3NDU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026CEE83C3B45F893D35A63F08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