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6:4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8DF81262EA469D86D5753A3419A3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8DF81262EA469D86D5753A3419A3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N54+N6aWu5pa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7uuS6jjE5OTLlubTvvIzlm73lhoXmiJDnq4vovoPml6nnmoTmu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ppa7mlpnliLbpgKDllYbvvIzoh7Tlipvkuo7lvIDlj5HkvJjotKjnmoTojZTmnp3ppa7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ku6XmtZPpg4Hni6znibnnmoTojZTmnp3po47lkbPjgIHnlJjnlJzogIzmuIXni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PmhJ/ogIzmt7Hlj5fmtojotLnogIXllpzniLE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L2b5bGx5biC6aG25Y2O54+N54+N6aWu5paZ5pyJ6ZmQ5YWs5Y+45aeL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5MOW5tO+8jOW6p+iQveS6juW5v+S4nOS9m+WxseWNl+Wbveahg+WbreeahOilv+WM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jjuWFieengOS4ve+8jOepuuawlOa4heaWsOOAguePjeePjeiHquaIkOeri+S7p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S4juWQjOihjOWQhOeVjOOAgeWNl+WMl+WuouaIt+S/neaMgeedgOWPi+Wlveeo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QiOS9nO+8jOiAjOS4lOS6p+WTgeeVhemUgOWkmuW5tO+8jOiOt+W+l+S6huWQhOWc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ahOWlveivhOWPiuW5v+Wkp+a2iOi0ueiAheeahOiJr+WlveWPo+eikeOAgue7j+i/h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biC5Zy656ue5LqJ55qE5rSX56S877yM54+N54+N5byA5ouT5LqG5Lic5YyX44C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44CB5Y2O5Y2X562J5biC5Zy65Yy65Z+f77yM57uP5Y6G5LqG5LiN5ZCM5pe25pyf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Zi25q6177yM6YCQ5riQ5ryU5Y+Y5oiQ5Li66I2U5p6d6aWu5paZ55qE6aKG5a+8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E5OTLlubTotbfvvIzigJznj43nj43igJ3llYbmoIfmraPlvI/lkK/nlKj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j43nj43ojZTmnp3igJ3kuZ/pmo/ljbPor57nlJ/vvIzlhbbmtZPpg4Hni6znibnnmoTo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po47lkbPvvIznlJjnlJzogIzmuIXniL3nmoTlj6PmhJ/vvIzkuIDkuIrluILljbPmt7H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lrnmtojotLnogIXnmoTllpzniLHjgILigJznj43nj43ojZTmnp3igJ3nlYXplIDljJf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oyMOWkmuW5tO+8jOi3qOi2iuS6huS4pOS7o+S6uueahOWIhuS6q++8jOS5n+S4u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w44CBOTDlkI7nlZnkuIvnvo7lpb3nmoTnq6XlubTlm57lv4bjgILigJznj43nj43ojZTmn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v5nlm5vkuKrlrZflt7Lnu4/ku47ljZXnuq/nmoTkuqflk4HlkI3np7DljYfnuqf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6PlubTovbvkurrlr7nkuo7kurLmg4XjgIHnq6XlubTjgIHmgJ3kuaHjgIHmoqb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rHlv5fnrYnlkITnp43mg4XmgIDnmoTku6PlkI3or43jgII8L3A+PHA+6I2U5p6d5Y+j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aw44CB5Y+j5ZGz55SY55Sc77yM5piv5b6I5aSa5Lq65Zac54ix55qE5rC05p6c44CC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YWs5Y+45LqM5Y2B5aSa5bm05p2l77yM6Ie05Yqb5LqO5byA5Y+R5LyY6LSo55qE6I2U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ZOB77yM6K6p6L+Z5LiA5bKt5Y2X54+N5ZOB6aOe5YWl5pmu572X5aSn5LyX5LmL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E5Zyw5pyL5Y+L5YiG5Lqr5b+r5LmQ5ruL5ZGz44CC54+N54+N55qE6I2U5p6d6aWu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ZSA5aSa5bm077yM6I635b6X5LqG5ZCE5Zyw5a6i5oi355qE5aW96K+E5Y+K5bm/5aSn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55qE6Imv5aW95Y+j56KR44CC57uP5Y6G5LqG5LiN5ZCM5pe25pyf55qE5Y+R5bGV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M54+N54+N6YCQ5riQ5ryU5Y+Y5oiQ5Li66I2U5p6d6aWu5paZ55qE6aKG5Yab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cquadpe+8jOePjeePjeWwhuS7peS4gOi0r+eahOiJr+WlveWTgei0q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FtuiNlOaenemlruaWmeeahOmihuWvvOWumuS9je+8jOS7peacneawlOiTrOWLg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ge+8jOi/iOWQkeS4i+S4gOS4qui+ieeFjOeahDIw5bm044CC6K6p5omA5pyJ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+l6YGT77ya4oCc6I2U5p6d6L+Y5piv54+N54+N5aW94oCd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6enlsLTgxNzI0M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p6eWwtODE3MjQ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8DF81262EA469D86D5753A3419A3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