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FFD68C889F7BCBE1B2B6B2217F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FD68C889F7BCBE1B2B6B2217F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GUUlVJT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5Lqs55Ge6IGU6IqC6IO956eR5oqA5pyJ6ZmQ5YWs5Y+455Sx5rWZ5ZW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xMuW5tOWIne+8jOazqOWGjOi1hOacrDIwMDDkuIflhYP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u7rnrZHlpJblopnogZrmsKjpha/lpI3lkIjmnb/jgIHogZrmsKjpha/kv53muK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ms6HogZrmsKjpha/kv53muKnmnb/jgIHlpJblopnogZrmsKjpha/kv53muKn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jpha/kv53muKnlpI3lkIjmnb/jgIHogZrmsKjpha/mnb/jgIHng63lm7rlnovmlL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6/mnb/jgIHlkITnp43kv53muKnoo4XppbDkuIDkvZPljJbmnb/jgIHogZrmsKjpha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rfmtoLmlpnjgIHlpI3lkIjlsqnmo4nmnb/jgIHnu53ng63lsqnlpI3mnb/jgIH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b/lkITnp43msLTms6Xln7rluIPnrYnns7vliJf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mlrDlhb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6YGN5biD5YWo5Zu95LqU5aSn55Sf5Lqn5Z+65Zyw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N5LqO5rGf6IuP5Y2X5Lqs44CB5a6J5b695ruB5bee44CB5paw55aG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biC44CB5bGx5Lic5Li05rKC44CB5rKz5YyX5buK5Z2K77yM5bm25Zyo5a6J5b6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rGf6IuP6IuP5bee44CB5peg6ZSh44CB5b6Q5bee6K6+5pyJ5YiG5YWs5Y+4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it5b+D77yM5LiO5Zu95YaF6K+45aSa5aSn5Z6L5oi/5Zyw5Lqn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edgOKAnOS7peS6uuS4uuacrOOAgeS4k+azqOS4k+S4muOAge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uW8uuOAgeWIm+agkeWTgeeJjOKAneeahOWul+aXqO+8jOS4juWkp+S4k+mZouag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i/m+ihjOenkeaKgOWQiOS9nO+8jOenkeeglOW8gOWPke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rmOi1t+eCueOAgemrmOagh+WHhueahOS8geS4mui/kOS9nO+8jOS9v+S5i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awqOmFr+eUn+S6p+aKgOacr+WSjOS/nea4qeS6p+WTgeaWuemdouaLpeacieaImOe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QjOaXtu+8jOenr+aegeWPguS4juWbveWutuOAgeihjOS4muWPiuWcsOaW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7uuiuvu+8jOS4uuinhOiMg+iKguiDveaKgOacr+W6lOeUqOWSjOaPkOWNh+iKg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HhuaJk+S4i+S6huiJr+WlveeahOWfuueh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xydWlsaWEtNDQ4Nj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xydWlsaWEtNDQ4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FD68C889F7BCBE1B2B6B2217F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