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2:4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BB24715A0DF78A9B62AED5A20154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B24715A0DF78A9B62AED5A20154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rSb5bC8R0xBUl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5v+S4nOiAgeS4h+agvOa0m+WwvOeDreiDveenkeaKgOaciemZkOWFrOWPuOWI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IwMDblubTvvIzmgLvpg6jkvY3kuo7lub/kuJzpobrlvrfpq5jmlrDmioDmnK/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vvIzmmK/kuIDlrrbpm4bnp5HnoJTjgIHlvIDlj5HjgIHnlJ/kuqfjgIHplIDllK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4HniYzku6PnkIbkuo7kuIDkvZPnmoTnjrDku6PljJbkvIHkuJr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Q56uL5Lul5p2l77yM5LiA55u06Ie05Yqb5LqO5o6o5bm/5Lul56eR5oqA5Li65Y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u35YC877yM5Zu057uV5Lul55So5oi35Li65qC45b+D55qE5YWo55CD5pyN5Yqh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6K6p5Lit5Zu95a625bqt5YWx5Lqr5LiO5YWo55CD5ZCM5q2l55qE6K6+6K6h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656uL6IqC6IO9546v5L+d55qE5YWs5YWx5oSP6K+G44CC5qC85rSb5bC8R2xhcnn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igJTigJTigJzor5rkuo7lv4PvvIzkv6Hkuo7ooYzigJ3jgILlhazlj7jlsIbnu6fnu6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rqLmiLfliJvpgKDnu7/oibLjgIHoiJLpgILnmoTnlJ/mtLvnjq/looPlgZrlh7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nmoTliqrlipvvvIE8L3A+PHA+5YGa5LiW55WM55qE5qC85rSb5bC8R2xhcnnvvIH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uqvlhajlm73lrrbnlLXnu7zlkIjlrp7lipvliY3liJfvvIzkvb/igJzmoLzmtJvlsLxHb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neaIkOS4uuWFqOWbveefpeWQjeeahOWTgeeJjOOAguWFrOWPuOWwhuS4jeaWreaPkOWN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OAgeaUvuecvOWFqOeQg++8jOS7peWFqOeQg+WMlue7j+iQpeeahOeQhuW/teS4uuaM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ehOWHhuWbvemZheS8geS4mu+8jOS4jeaWreWIm+aWsOOAgea3seWMluaUuemdq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S6uuaJje+8jOaJk+mAoOWFt+acieWFqOeQg+S8mOWKv+eahOS8geS4muS7t+WAvOmT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2xuZ2xhcnktNzE0NjQ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Z2xuZ2xhcnktNzE0NjQ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B24715A0DF78A9B62AED5A20154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