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8C43ABF03EB0ABF60770F5F252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8C43ABF03EB0ABF60770F5F252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OVExFIE1PTlNU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xMeW5tO+8jOWcqOaWh+WMli/np5HmioAv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62J5pa56Z2i77yM6YCa6L+H6KeG6KeJ5YyW5Yib5pawL+S4jeaWreWcsOe7m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aWsOmynOS9k+mqjOeahOmfqeWbveecvOmVnOWTgeeJ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HRU5UTEUgTU9OU1RFUuWIm+eri+S6jjIwMT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mgJ3or7rkvbDmoKrlvI/kvJrnpL7vvIzkuqflk4HljIXmi6zloqjplZzjgIHplZzm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nniYfnrYnjgII8L3A+PHA+R0VOVExFIE1PTlNURVLlhbbkuqflk4HkuLvopo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TEFDSyBQRVRFUu+8jE1BTUFSU++8jFBBUEFT77yMQUJTRU5URSwgRFJFQU1FUiBIT0Z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dFTlRMRSBNT05TVEVS5Y+q6YCa6L+H5a6Y5pa55o6I5p2D55qE57q/5LiK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VhuW6l+i/m+ihjOato+WTgemUgOWUruOAgkNPREVQSU5L5LiA55u05Lil5qC85Zyw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omA5pyJ55qE6ZSA5ZSu5rig6YGT5ZCM5pe25LiN5YGc55qE6L+b6KGM5YGH5ZOB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5qE5Li+5oql5ZKM5omT5Ye744CCPC9wPjxwPkdFTlRMRSBNT05TVEVSI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cqOaWh+WMluOAgeenkeaKgOOAgea9rua1gei2i+WKv+etieWQhOS4qu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mAmui/h+inhuinieWMluWIm+aWsO+8jOS4jeaWreWcsOe7me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S9k+mqjOKAneS4uuWTgeeJjOWul+aX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VudGxlIG0tNDg1NjI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VudGxlIG0tNDg1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8C43ABF03EB0ABF60770F5F252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