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FE27955A37822DE97CDB975060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E27955A37822DE97CDB975060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6IuxU1RF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i1m+eJueiLseeUteWZqOaciemZkOWFrOWPuOS9jeS6jue+juS4ve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uuadsOWcsOeBteeahOadreW3nua5vuS5i+a7qOKAlOKAlOaFiOa6quW4gu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+8jOi3neS4iua1tzMzMOWFrOmHjO+8jOS4nOmCu+Wugeazoua1t+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S7heaciTYz5YWs6YeM77yM5Y2X5LiO5Lit5Zu95aGR5paZ5Z+O44CB6L275be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+O4oCU4oCU5L2Z5aea5biC5q+X6YK777yM6Led5p2t55Ss6auY6YCf5YWs6Lev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FMTHlhazph4zvvIzlhazlj7jliY3mqKrotK/mna3nlKwzMjnlm73pgZP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a6B5rOi6LWb54m56Iux55S15Zmo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IqC6IO954Wn5piO44CB55S15bel55S15Zmo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6eR5oqA5LyB5Lia44CC55uu5YmN5Li76KaB5Lqn5ZOB5pyJ77ya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4Gv44CBTEVE55CD5rOh54Gv44CBTEVE6Z2i5p2/54Gv5Lul5Y+K5aKZ5aOB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S5bqn562J57O75YiX5Lqn5ZOB44CCPC9wPjxwPuWugeazoui1m+eJueiLseeUte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KgOacr+WKm+mHj+mbhOWOmu+8jOWcqOWbveWGheS4juS4reWbveW3pe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glOeptuaJgOOAgeilv+WNl+enkeaKgOWkp+WtpuetieenkeeglOWNleS9j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i1hOS4muWKoeS4re+8jOWQjOW+t+WbveOAgeaEj+Wkp+WIqeOAge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a+s+Wkp+WIqeS6muetieWbveS4k+WutuW8gOWxleS6h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QiOS9nOOAgeWFrOWPuOWcqOWkp+WKm+WPkeWxleWbvemZheS4muWKoeeah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Lk+WuveWPkeWxleaAnei3r++8jOiHquS4u+W8gOWPke+8jOWPluW+l+S6hu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iDveeFp+aYjueBr+OAgeW8gOWFs+OAgeaPkuW6p+S4k+WIqe+8jOeglOeptu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Ft+acieaegeW8uuernuS6ieWKm+eah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R5c3RlaW4tOTg2Mj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5c3RlaW4tOTg2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E27955A37822DE97CDB975060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