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ADE1D8CC1C2483E31BB466C29A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ADE1D8CC1C2483E31BB466C29A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Oi6YeN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ms6Lph43lnovlt6XnqIvnp5HmioDogqHku73mnInpmZDlhazlj7go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i6YeN56eR4oCdKeaIkOeri+S6jjE5OTTlubTvvIzluqfokL3kuo7kuqvmnInigJ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g73igJ3nmoTmrabmsYnluILvvIzkuJPms6jkuo7moaXmooHpkqLnu5Pmn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ronoo4XvvIzmmK/nm67liY3lm73lhoXlj4Llu7rlpKflnovmoaXmooHpkqL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pJrjgIHliIbluIPlub/jgIHmoaXlnovlhajnmo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Sf5Lqn5Zy65ZywNDPkuIfkvZnlubPmlrnnsbPvvIzph43pkqLljoLmiL81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ZCE57G76ZKi57uT5p6E5Yqg5bel5ZKM54SK5o6l6K6+5aS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5aWX77yM5bm055Sf5Lqn6IO95Yqb6L6+MTDkvZnkuIflkKjjgILlnKjkuoz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ov4fnqIvkuK3vvIzlhazlj7jln7nlhbvkuobkuIDmlK/kuJP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nrqHnkIblm6LpmJ/vvIzmi6XmnInlt6Xoibrorr7orqHjgIHotKjph4/mo4Dmt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qHnkIbnrYnlkITnsbvmioDmnK/nrqHnkIbkurrlkZgyMDDkvZn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uqfms6jlhozlu7rpgKDluIg25Lq644CB5ZCE57G75oqA5pyv5Y+K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TDkvZnkurrvvIzlhbbkuK3lhbfmnInkuK3jgIHpq5jnuqfogYznp7Dnmo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OWkmuS6uuOAgjwvcD48cD7mtbfms6Lph43np5Hlm7Tnu5XlrqLmiLfnmoTpnIDmsYL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JvmlrDvvIzku6XkvJjlvILnmoTmioDmnK/noJTlj5HmsLTlubPjgIHkvJjoia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op4TojIPnmoTnrqHnkIblkozlhajnqIvkuIDkvZPljJb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aLlvpfkuoblrqLmiLfkv6Hku7vjgILlnKjkuozljYHkvZnlubTnmoTlj5HlsZX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YjlkI7lj4LkuI7ov5EyMDDkvZnluqfpkqLmoaXnmoTlu7rpgKDvvIzlt6XnqI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gY3luIMyMOWkmuS4quecgeW4gu+8jOa2teebluS6huaCrOe0ouahpeOAgeaWnOaL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geW8j+ahpeOAgeaLseW8j+ahpeetieWQhOenjeahpeaigeexu+Wei++8jOWcqOmSo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SoueuoeaLseOAgemSoueuseaLseOAgemSouahgeaigeOAgemSouahgeaLse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hOW9ouW8j+aWuemdouenr+e0r+S6huS4sOWvjOeahOW3peeoi+e7j+mq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pOOAgeS4reW7uuOAgeS4reWFrOOAgeS4reWGtuOAgeS4reiIueetieWkp+Wei+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8mOengOS+m+W6lOWVhuOAgjwvcD48cD7mtbfms6Lph43np5HlnZrmjIHigJ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p4TojIPljJbjgIHkuIDkvZPljJbigLPnmoTlj5HlsZXmlrnlkJH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qHnkIbph43lnKjnu4boioLvvIznu4boioLlhrPlrprlk4HotKjvvIzlk4HotKj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igJ3nmoTnrqHnkIbnkIblv7XvvIzkvp3nrqHnkIblpK/ln7rnoYDvvIzlh63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vvIzkv4Pkvb/lkZjlt6XlkozkvIHkuJrlhbHlkIzlj5HlsZXvvIzorqn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ov5vmraXpg73og73nu5nnpL7kvJrliJvpgKDotKLlr4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iemstNDI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iemstND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ADE1D8CC1C2483E31BB466C29A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