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39DE7A642C432E1A954E2BD0DC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39DE7A642C432E1A954E2BD0DC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H54ix5rS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poofniLHmtL7nlJ/niannp5HmioDmnInpmZDlhazlj7jkuo4yMDE15bm0MTD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cqOW5v+W3nuW4guW3peWVhuihjOaUv+euoeeQhuWxgOeZveS6keWIhuWxgOeZu+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OAguWFrOWPuOe7j+iQpeiMg+WbtOWMheaLrOeUn+eJqeaKgOacr+W8gOWPkeacjeWK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ioDmnK/lkqjor6LjgIHkuqTmtYHmnI3liqHnrYnjgILmiqTnkIblj6PohZTniZno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hI/lpKfliKnkvZvmiYvmn5Hlp4vnu4jmmK/poofniLHmtL5GYXZlIFN0eWxl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2J44CC5a6D5Lus5piv5aSn6Ieq54S255qE56We5Zyj6YCg54mp77yM6KeB6K+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oyB5LmF5omn552A77ya57K+5rK577yM6YCg5bCx5Y+j6IWU5oqk55C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wYXAtMjAwNDk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GFwLTIwMDQ5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39DE7A642C432E1A954E2BD0DC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