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4:3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36FC0BA6E97E507456A7BF6AAEAA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6FC0BA6E97E507456A7BF6AAEAA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26Ie7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h7vlk4HniYzmupDkuo7lvrflm73vvIzlp4vkuo4xOTY25bm077yM5Zu96ZmF6aG26Ie7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OB54mM77yM5Lul6ZK755+z5ZOB6LSo5LiO5pe25bCa6JGX56ew44CC5LiT5Lia5Lq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Ie75ZOB77yM5bCK6LS156eB5Lq65a6a5Yi277ya5Yy7576O56eR5oqA5aKe5Y+R44CB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Z2e5Yeh6ICF6auY56uv55yf5Y+R44CB5Yy7576O5Y+R5aaG57O75YiX44CB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SL5aWz5Y+R5a6a5Yi244CB576O5a2m6K6+6K6h44CB5Y+R5Z6L55m+5Y+Y44CB5Yy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+R5YW75Y+R55qE56eR56CU77yM55Sf5Lqn5ZKM6ZSA5ZSu44CC5Li677ya6ISx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Y+R44CB56eD5Y+R44CB5aS05Y+R56iA5bCR44CB55m95Y+R44CB5aS05Y+R5Zuw5om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r2u5pe25bCa6L6+5Lq6562J77yM5o+Q5L6b5LiT5Lia5aS05Y+R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Ml+S6rOWPkee+oeenkeaKgOaciemZkOWFrOWPuO+8jOaQuuaJi+KAnOW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meeItuKAneW+t+WbvVdFUk5FUuWNmuWjq+OAgeeRnuWjq0NSQuWMu+e+jueglOeptum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WQiOS9nO+8jOihjOS4muWFiOacn+aIkOeri+KAnOWbvemZheWNmuWjq+enkeeglO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KAne+8jOaxh+iBmuWbvemZhemhtuiHu+aKgOacr+OAgeadkOi0qOOAgeW3peiJu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OmSu+efs+WTgei0qO+8jOaIkOS4uuWbvemZheWinuWPkemhtuiHu+e6p+WIq+agh+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uiAhe+8jOihjOS4muWTgei0qOeuoeaOp+KAnExUVEXnjJvomY7moIflh4bigJ3nuqf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LlubbogZTmiYvmrKfjgIHnvo7jgIHml6XjgIHpn6nnrYnnvo7lrab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m6LpmJ/vvIzliIbliKvorr7nq4vlop7lj5HjgIHooaXlj5HjgIHnnJ/lj5HkuK3lv4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hYjplIvlpbPlj5HlrprliLbkuK3lv4PvvIzkuLrkuK3lm73mtojotLnogIX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kIzmraXmtYHooYzotovlir/lkozmmI7mmJ/kvZPpqozjgII8L3A+PHA+6aG26Ie7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S05Y+R5Zuw5omw6ICF5b+n54Om77yM5Li65q2k56Gu56uL4oCc5Lul54ix5Li65q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I55So5oi377yM5pmu5oOgMTAwMOS4h+WktOWPkeWbsOaJsOiAheKAneeahOWFs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W5tuS7peKAnOaIkOS4uuWFqOeQg+WPl+WwiumHjeeahOe+juS4muWTgeeJjOWF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S4uuaEv+aZr+OAgui3teihjOmhtuiHu+WTgeeJjDjlpKfkvJjlir/nmoTmoLjlv4P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p4LvvIzku6Xpobboh7vnuqfliKvvvIzpobbkuIrlh7roibLvvIzluK7liqnnlKjmiLf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p6PlhrPlpLTlj5HlvaLosaHpl67popjvvIzlronkuqvoh6rkv6HvvIzljZPogIzkuI3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hajnkIPohLHlj5HkurrnvqTlkozlub/lpKflpbPmgKflsIrkuqvvvJrlk4Hot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nmb7lj5jjgIHnvo7kuL3jgII8L3A+PHA+6aG26Ie75aKe5Y+R77yM5ZOB54m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7uP6JCl77yM5omT6YCg5YWo5Zu95pyN5Yqh572R57uc77yM5omO5qC556eR5oqA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p5paw6L+t5Luj44CB6IGa5ZCI57K+6JCD44CB5L+d6Zqc5omA5pyJ5oqA5pyv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YmN5rK/55qE6aG26Ie75ZOB54mM5qCH5YeG5L2T57O744CC5q+P5Liq5Lqn5ZO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6KGM5Lia5oyB57ut5Yib5paw6LaL5Yq/77yM6aKg6KaG5reY5rGw5pmu6YC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77yM4oCc5Lul5pu05pyJ5Lu35YC855qE5oqA5pyv5ZKM5Lqn5ZOB77yM5p2l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4oCd77yM5piv6aG26Ie75ZOB54mM55qE5LiN5oeI5L2/5ZG9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kei02NDcwNT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ei02NDcw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6FC0BA6E97E507456A7BF6AAEAA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