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8391829CE37BA15F797EC4BB4E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8391829CE37BA15F797EC4BB4E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am0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mr43lqbTlnYrlqbTnq6XnlKjlk4HmnInpmZDlhazlj7jnmoTlj5HlsZXlj6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iLAyMDAx5bm077yM5q+N5am055qE5YGl5bq35oiQ6ZW/5LqL5Lia77yM5bm/5rOb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5So5ZOB55qE56CU5Y+R44CB55Sf5Lqn44CB6ZSA5ZSu44CB57uI56uv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a5YWD5YyW55Sf5Lqn5LyB5Lia44CC5YWs5Y+45oC76YOo5Z2Q6JC9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Y2X5Lqs6ZW/5rGf5aSn5qGl5YyX55WU77yM5oC75Y2g5Zyw6Z2i56ev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njrDmnInlkZjlt6U1MDDlpJrkurrvvIzmi6XmnIkyNjAwMO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Un+S6p+WOguaIv+eahOeUn+S6p+iuvuWkh++8jOaLpeacieS4reWkl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vuiuoeOAgeeglOWPkeS6uuWRmOWSjOeuoeeQhuWboumYn++8j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LpeacieWptOerpeacjemlsOOAgeW6iuS4iueUqOWTgeOAgeWtleS6p+Wmh+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Ev+a0l+aykOaKpOeQhueUqOWTgeOAgeWptOWEv+WTuuiCsuaKpOeQhueUqOWTgeet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c1MDAw5aSa5Liq5ZOB56eN55qE5Lit5aSn5Z6L54ix5b+D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teWYtNjIwNz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XlmLTYyMD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8391829CE37BA15F797EC4BB4E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