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99999659EB578E67DD25B64AFD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99999659EB578E67DD25B64AFD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4K56K+7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geeCueivu+S5pkFwcOaYr+S4gOenjeWFqOaWsOeahOivu+S5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puS5oOaWueW8j++8jOWMheWQq+ihjOS4muWkp+WSlueyvuWTgeivvuOAgea1t+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cieWjsOS5puOAgeaYjuaYn+eyvuW9qeefreinhumikeOAgeaIkOmVv+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aVheS6i+mmhuOAgeS6suWtkOS8tOivu+OAgee+juaWh+eUteWPsOetieet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Twvc3Ryb25nPjwvcD48aDI+5ZOB54mM566A5LuLPC9oMj48cD7ljqbpl6jljY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mnInpmZDlhazlj7jkuo4yMDE05bm0NeaciOaIkOeri++8jOaLpeacie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kuS9k+W5s+WPsOKAnOWNgeeCueivu+S5puKAneS4uuaguOW/g+eahOS6p+WTgeef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muWKoeiMg+WbtOimhuebluaWh+WtpuOAgeeUteW9seOAgeaXtuWwmuOAg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ikeOAgeWHuueJiOOAgeS5puW6l+etieWkmuS4qumihuWfn+OAguacquadpe+8j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+S5pueri+W/l+i/m+WMluaIkOS4uuS8mOengOeahOaWh+WMluespuWPt++8jOmTv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S6uue+pO+8jOWIm+mAoOabtOmrmOeahOS7t+WAvO+8jOeUqOaWh+WMlu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W4puadpea4qeaaluWSjOWKm+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kcy05Mzc1OS5odG1sIj5odHRwczovL2RxY20ubmV0L3dlbmFuL3Nk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99999659EB578E67DD25B64AFD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