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1F5BDA51F6032248FC7F546BC48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F5BDA51F6032248FC7F546BC48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YWr5bq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ku6Xph4/otKnlvI9LVFbkuLr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IHjgIHotbDov57plIHlvI/lk4HniYzljJblj5HlsZXpgZPot6/nmoTlpKflnov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vvIzml5fkuIvmi6XmnInlpJrlrrbpl6jlupc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aSn6L+e56m66Ze05YWr5bqm5paH5YyW5Lyg5pKt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l6YeP6LSp5byPS1RW5Li65Li76JCl5Lia5oCB44CB6LWw6L+e6ZSB5by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yW5Y+R5bGV6YGT6Lev55qE5aSn5Z6L6ZuG5Zui5YyW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jIwMDnlubTmiJDnq4vku6XmnaXvvIzov4XpgJ/lj5HlsZXvvIzlubbku6Xlhbb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lrozlloTnmoTnrqHnkIbliLbluqblkozoia/lpb3nmoT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otaLlvpflub/lpKfmtojotLnogIXlkoznpL7kvJrlkITnlYznmoTlpKflipv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56m66Ze05YWr5bqm5peX5LiL546w5pyJMTXlrrbnm7TokKXlupfvvJr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vr3lroHjgIHpu5HpvpnmsZ/jgIHlsbHkuJznrYnnnIHluILvvIzmgLvokKXkuJrpnaL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fkvZnlubPmlrnnsbPjgIHljIXmiL8xMDAw5aSa6Ze077yM546w5oul5pyJ5Lya5ZGY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vZnkurrvvIzlvJXlr7zlpKfov57ku6Xlj4rkuJzljJfnmoTlqLHkuZDnkIb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m66Ze05YWr5bqm5Yet5YCf5YW25LiT5Lia55qE5biC5Zy65a6a5L2N44C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57O744CB4oCc5LqU5pif6YWN5aSH44CB5bmz5Lu35qyi5ZSx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5Y+K57K+5rmb55qE6K6+5aSH44CB5a6M5aSH55qE5Yqf6IO944CB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44CB5piO5b+r55qE5aix5LmQ5rCb5Zu06YCQ5q2l5b2i5oiQ5LqG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iO54m56Imy5ZKM54us54m55LyY5Yq/LOW5tuWcqOeUqOS6uuaWuemdouWdmuaMge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acrO+8jOmHjeinhuWGhemDqOWRmOW3peeahOWTgeW+t+aVmeiCsu+8jOWAoeWvvOWQ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mOW3peWdpuivmuWBmuS6uu+8jOS7peivmuW+heWuou+8jOiuqeavj+S4gOS9jeWFie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aUvuW/g+a2iOi0ueOAgjwvcD48cD7lhazlj7jlp4vnu4joh6rnq4vkuo7otb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JbjgIHov57plIHlvI/nmoTlj5HlsZXpgZPot6/vvIznp6/mnoHmi5PlsZXlhaj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bbku6Xlv4Xog5znmoTkv6Hlv7XvvIzkuLrmiJDkuLrkuK3lm73kuJPkuJr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novph4/otKnlvI9LVFblpYvmlp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qYmQtNjcxODE4Lmh0bWwiPmh0dHBzOi8vZHFjbS5uZXQvd2VuYW4va2piZC02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F5BDA51F6032248FC7F546BC48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