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AB225051EC83915477FC4A30A0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AB225051EC83915477FC4A30A0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W+b250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9udGVu5qyn6IW+5ZOB54mM5piv5pa557u06L6+56eR5oqA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6ZKI5a+55Zu95YaF55S15ZWG5bmz5Y+w5Lul5Y+K77yM5rW3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z5Y+w6ZSA5ZSu44CCPC9wPjxwPua3seWcs+W4guaWuee7tOi+vu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FNoZW56aGVuIEZhbmd3ZWlkYSBUZWNobm9sb2d5Lu+8jEx0ZC7vvIn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po/nlLDljLrkvJ/lhYPnlLXlrZDnu4/okKXpg6jvvIz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rex5Zyz5YWJ5piO5paw5Yy66b6Z5aSn6auY6YCf6Lev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46w5pyJ54us5qCL5Y6C5oi/5ZKM5Yqe5YWs5Yy65Z+fNTAwMOW5s+aWu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YwMOS9meS6uuOAguiHquacieWTgeeJjOKAnG9udGVu5qyn6IW+4oCd4oCcQU1B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S4gOWutumbhuS6p+WTgeeglOWPkeOAgeeUn+S6p+OAgemUgOWUr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uuS4gOS9k+eahOWItumAoOS8geS4muOAgjwvcD48cD7lhazlj7jmt7HogJ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zkuJrljYHkvZnlubTvvIzkuJPms6jkuo7miYvmnLrlkoznlLXohJHlkajovrnpn7P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hY3ku7bjgIHnp7vliqjlrZjlgqjorr7lpIfpoobln5/vvIzkuLvliqjlvIDlj5H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vvIzkuIDmraXkuIDkuKrohJrljbDlj5HlsZXmiJDkuLrlub/kuJzlkIznsb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u4/okKXojIPlm7Tlub/jgIHlnKjooYzkuJrlhoXpooflhbflvbHlk43lip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nKjlhajlm73kuYPoh7PlhajnkIPmi6XmnIkzMOWkmuS4qumHjeimgeWfjuW4g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UgOWUrue9kee7nO+8jOS6p+WTgeeVhemUgOasp+e+juOAge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aLpeacieS8l+WkmuadpeiHquWFqOeQg+WQhOWcsOeahG9udGV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OB54mM5b+g5a6e55So5oi377yM5Lul5Y+K6K+45aaCUEhJTElQU+OAgeWNjuS4uuO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TuetiU9ETeWuouaI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bnRlbi03NTYyNzMuaHRtbCI+aHR0cHM6Ly9kcWNtLm5ldC93ZW5hbi9vdG9udGVuLTc1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AB225051EC83915477FC4A30A0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