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D813E5BF875121F200D4A0BE90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813E5BF875121F200D4A0BE90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NSUJBQlnnvo7mu6Hlrp3otJ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vleS4muS6juWPsOa5vuS4reWbveWMu+iNr+WtpumZouiNr+Wtpu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PsOa5vuWMu+iNr+S4mueVjOacieedgOa3seWIu+S6huino+eahOW6t+W+t+WPk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+8jOS7peWFt+acieWJjeeeu+aAp+OAgeW8gOaLk+aAp+eahOecvOWFieWSjO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S6huaVtOS4quWPsOa5vuWptOWEv+WltueyieW4guWcuueahOmAmui3r+W4g+Wx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S9v+i1t+WIneWPquWNoOWptOWEv+WltueyieW4guWcuuS7veminTMl55qE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6LeD5Y2H6IezODAl44CCMTk5N+W5tO+8jOWcqOiNr+W6l+mAmui3r+i/kO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8l+WkmuWuouaIt+eahOaUr+aMgeS4i++8jOW6t+W+t+WPkeaAu+e7j+eQh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eS9oOW6t+WFrOWPuOOAguS9keS9oOW6t+WbvemZhei0uOaYk+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IwMDXlubTmiJDnq4vvvIzmmK/lj7Dmub7kvZHlsJTlurf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rmtbflvIDorr7nmoTlrZDlhazlj7jjgII8L3A+PHA+6YCJ5oup5LiO5rOV5Zu9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qV5Zyw5Yy655qE5Lmz5ZOB5LyB5Lia6L6+5oiQ5ZCI5L2c77yM5rqQ6Ieq5bq35b6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5a+55LqO5rOV5Zu95aW25rqQ55qE5a6e5Zyw6ICD5a+f5LiO5L+h5Lu7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oul5pyJODDlubTnmoTmgqDkuYXljoblj7LvvIzigJzmtrLnm7jljIDlj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mm7TmmK/kubPlk4HmlrDpspzjgIHlronlhajnmoT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rOV5Zu95bey57uP5Y2B5YiG5oiQ54af55qE4oCc5ray55u45YyA5YyW4oC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piv5L2R5L2g5bq355qE5ZWG5qCH77yM5L2G6L6D6auY55qE5oiQ5pys44C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aC5b+177yM5Zyo5Yia5byV6L+b5Y+w5rm+5pe25qC55pys5LiN6KKr5aSn5Ly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bq35b635Y+R5oC757uP55CG55u45L+h77yM5raI6LS56ICF6IO95aSf6K+G5Y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W96LSo6YeP77yM5Zug5Li65aW96LSo6YeP5piv5raI6LS56ICF6YCJ5oup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5Zyo5L2R5L2g5bq35YWs5Y+45ZGY5bel5ZCM6Iif5YWx5rWO55qE5Z2a5oyB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Imv5aW95Y+j56KR55qE5Y+j6ICz55u45Lyg5ZKM6YCa6Lev55qE6buY6buY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om554us5YW35oWn55y855qE5raI6LS56ICF5Y+R546w5LqG4oCc5ray55u4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Lqn5ZOB55qE5Ye66Imy6LSo6YeP77yM5LuO6ICM57uZ5LqI5LqG5L2R5L2g5bq3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Yqb55qE5pSv5oyB44CCPC9wPjxwPui/keWHoOW5tO+8jOmjn+WTgeWuieWFqO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mXrumimO+8jOS4ieiBmuawsOiDuuOAgeWhkeWMluWJguetieetie+8jOaVt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mjn+WTgeihjOS4mumBreWPl+S/oeS7u+WNseacuuOAguS9keS9oOW6tzE55bm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iA6LSv5Z2a5oyB55qE5aW96LSo6YeP77yM5Zyo5Y2x5py65Lit5a6J54S2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R5L2g5bq35LuO5LiN5by66LCD6YWN5pa577yM5Y+q5Z2a5oyB5LyY6LSo6YeP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ray55u45YyA5YyW4oCd5oqA5pyv77yM5Z2a5oyB6K6p5aW257KJ5ZGI546w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z55qE5paw6bKc5ZKM6JCl5YW777yM5Lul5rOV5Zu95Y6f6KOF6L+b5Y+j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q+P5Liq5YWz5b+D5a6d5a6d5YGl5bq355qE5aaI5ZKq77yM5ZKM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5qE5pyq5p2l6ICM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YW1pYmFieS05Nzc0Mzg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mFieS05Nzc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813E5BF875121F200D4A0BE90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