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3C89F1E21C61A6B8753C8A82B2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3C89F1E21C61A6B8753C8A82B2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4m55a6P5pm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s5vnibnlro/mma/lkqjor6LmnInpmZDlhazlj7jpmrblsZ5JbnRl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Eluc3RpdHV0ZSBvZiBQcm9mZXNzaW9uYWwgRGV2ZWxvcG1lbnQgTHRk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aaZ5riv5pS/5bqc77ya5bel6LS45bGA6aKB5Y+RQ0VQQei1hOi0qO+8ie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mDqOaIkOeri+S6jjIwMDTlubTvvIznu4/ov4cxNeW5tOeahOWPkeWxle+8jOW3s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5v+W3nuOAgee+juWbvea0m+adieeftuetieWkmuS4q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iuvueri+WunuS9k+WIhuWFrOWPuOOAgjwvcD48cD7lro/mma/lm73lho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IXmi6zlm73pmYXkurrmiY3ln7norq3vvJrliJ3nq6/vvJrkuJPkuJror77nqIv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voXlr7zvvJvkuK3nq6/vvJrogIPor5XkuJPkuJrlkqjor6LmnI3liqHvvJvlkI7nq6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niYznhafnlLPor7flj4rlubTlrqHniYznhadDUEXmnI3liqHjgILlro/mma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jrDlt7LlvIDorr415aSn6Zeo57G75LiT5Lia6K++56iL77yM5YyF5ous6LSi5Yq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7G744CB5rOV5b6L57G744CB6YeR6J6N57G744CB5bel56iL57G76IGM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WZ6IKy77yM5piv6Leo6KGM5Lia44CB6Leo6aKG5Z+f55qE5Zu96ZmF6IGM5Lia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Z+56K6t5Z+65Zyw44CCPC9wPjxwPuWbvemZheS6uuaJjeiBjOS4muS4reS7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bvemZheS6uuaJjeS4k+S4muWfueiureimhueblueahOmihuWfn+WMheaLrOi0o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KpOeQhuOAgeazleW+i+OAgemHkeiejeOAgUlU5bel56iL57G7562J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KGM5Lia6Leo6aKG5Z+f5Lq65omN5Z+56K6t5Z+65Zyw5Y+K5Zu96ZmF5Lq65omN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qE5YWI6KGM6ICF44CC5a6P5pmv6ZuG5Zui55qE5Y+R5bGV5LiO5Zu95Yqh6Zm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6Lev4oCd55qE5paw5Zu9562W5LiN6LCL6ICM5ZCI77yM54us5pyJ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byA5Yib5LqG5Zu95YaF546w5Luj5Lq65omN5pyN5Yqh6KGM5Lia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2m5Lmg6ICD6K+B4oCU4oCU5LiT5Lia5Z+56K6t4oCU4oCU6IGM5Lia5o+Q5Y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95YaF5aSW5bCx5Lia77yM5omn6KGM55qE5LiT5Lia5pyN5Yqh77yM5bey5oiQ5Yqf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aSn5om55Zu96ZmF5LiT5Lia5Lq65omN6YGN5biD5Zyo5Zu95YaF5aSW5ZCE5aS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dGhqLTcyNDY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0aGotNzI0NjQ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3C89F1E21C61A6B8753C8A82B2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