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425944E7119496DCB6AD340865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425944E7119496DCB6AD340865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oC7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Y/mgLvlrp7kuJrmipXotYTmjqfogqH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5bm077yM5YmN6Lqr5Li65YyX5Lqs5biC5L2P5a6F5bu66K6+6K6+5aSH54mp6LW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Lqs5L2P5oC76ZuG5Zui5YWo6LWE5a2Q5YWs5Y+444CC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pyd6Ziz5Yy65Y2B6YeM5aCh5YyX6YeMMeWPt+aBkuazsOWkp+WO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RmOW3pTEyMDDlpJrkurrvvIzlubTnu4/okKXpop3otoXov4cyMOS6v+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S4i+i+luWFreWutuWtkOWFrOWPuO+8jOWFt+acieaIv+WcsOS6p+W8gOWPkeiC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+8jOaJgOWxnuWQhOS4k+S4muWFrOWPuOWIhuWIq+WFt+aciea3t+WHneWcn+mi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S7tuS4k+S4muaJv+WMheWPgee6p+i1hOi0qO+8jOmihOaLjOWVhuWTgea3t+WHne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0sOe6p+OAgeWPgei1hOi0qO+8jOWFqOWbveeJqeS4muacjeWKoeS4iee6p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W3peS4muS6p+WTgeeUn+S6p+iuuOWPr+ivge+8jOaIkOWTgeayueaJueWPk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ueWHhuetiei1hOi0qOOAgjwvcD48cD7lhazlj7jlnKjkuqzmi6XmnInkuLDlr4znmo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nLDkuqfotYTmupDvvIzlhbfmnInovoPlpKfnmoTlvIDlj5HliKnnlKjku7flgL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kvp3miZjljJfkuqzkvY/mgLvpm4blm6LmiL/lnLDkuqflvIDlj5H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YTmnKzkvJjlir/vvIzmjInnhafpppbpg73igJzlm5vkuKrkuK3lv4PigJ3nmoT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rprkvY3vvIznnYDlipvmiZPpgKDpppbpg73kvJjoia/nmoTmlofljJbliJvmhI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nrYnnpLrojIPpobnnm67vvIzlgZrlpKflj6/mjIHnu63lj5HlsZXnmoTmjIHmnIn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jgILlkIzml7bvvIzlhazlj7jkuJPms6jkuo7lt6XkuJrljJblu7rnrZH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pgKDvvIzkuI7ljJfkuqzkuIfnp5HkvIHkuJrmnInpmZDlhazlj7jlkIjkvZ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pobrkuYnljLrlhbHlkIzlu7rorr7kuobkvY/lroXkuqfkuJrljJb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5HmjKXljJfkuqzkvY/mgLvkuI7kuIfnp5Hpm4blm6LlnKjkvY/lroX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u7rorr7jgIHlkI7mnJ/niankuJrnrqHnkIbnrYnlhajkuqfkuJrpk77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miJHlm73lt6XkuJrljJblu7rnrZHot6jotorlvI/lj5HlsZXvvI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sJHlronlhbblsYXjgIHkuLrlu7rnrZHnq4vkvJ/kuJrigJ3nmoTlro/kvJ/ok53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4oCc5L6d5omY5L2P5oC777yM5pyN5Yqh5YyX5Lqs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YWo5Zu955qE57u/6Imy5bu65p2Q5paw5Z6L5pyN5Yqh5ZWG4oCd5Li65LyB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Kp6LSf5YyX5Lqs5L2P5oC74oCc5Li655Sf5rCR5a6J5YW25bGF44CB5Li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f5Lia4oCd55qE5L2/5ZG977yM56eJ5om/4oCc57K+44CB5Lil44CB57uG44CB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b+r4oCd55qE5L2c6aOO77yM552A5Yqb5bCG4oCc6IqC6IO9546v5L+d5Lqn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paH5YyW5Yib5oSP5Lqn5Lia4oCd5Z+56IKy5omT6YCg5oiQ5pSv5pKR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qC45b+D5Lqn5Lia44CC5YWs5Y+45oS/5LiO5ZCE55WM5Lq65aOr5pC65omL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I5L2c44CB5LqS5Yip5YWx6LWi77yM5a6e546w5YWx5ZCM5Y+R5bGV77yM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77yM5Li65pyN5Yqh5aSn5LyX77yM576O5YyW55Sf5rS75YGa5Ye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enN5LTMz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p6c3ktMzMyMTE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425944E7119496DCB6AD340865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