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B377C0D4990C1665D6A600360C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B377C0D4990C1665D6A600360C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6b6Z5LyY5Y+vQU9ZT1V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pb/lgrLpvpnkvJjlj6/lrp7kuJrmnInpmZDlhazlj7j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luILlsI/ok53nu4/mtY7lvIDlj5HljLrljaDlnLDpnaLnp68zMOWkmuS6q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aIv+i+vjPkuIflpJrlubPmlrnlhazlj7jlkZjlt6UzMDDkvZnkurrvvIznoJTlj5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Jrov4flm73lrrZHTVDlkozlm73lrrbotKjph4/lronlhahTQ+WPjOmHjeiupOivg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OguaIv+iuvuWkh+OAgeW3peiJuua1geeoi+S4peagvOaMieeFp0dNUOagh+WH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OAgeW7uumAoOWSjOeuoeeQhuOAgiAgIDwvcD48cD7lhazlj7jnp4nnnYD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jgIHoia/lv4PkuLrkurrigJ3kuYvmoLnmnKzvvIzkuIDlv4Plj6r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gZrpgILlkIjkuK3lm73lrp3lrp3kvZPotKjnmoTlgaXlurfokKXlhbvovoX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miZPnsbPkubPjgIHnsbPnsonjgIHom4vnmb3otKjnsonjgIHmuIXmuIX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aHokITns5bnrYnjgILlhazlj7jlnZrmjIHkuKXmoLznmoTkuqflk4Hlk4HotKjnm5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LrmtojotLnogIXmj5Dkvpvmm7TlronlhajjgIHmlL7lv4P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ozlloTnmoTllK7lkI7mnI3liqHjgII8L3A+PHA+54i25q+N5b+D77ya5aSp5Li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G4oCc5pyb5a2Q5oiQ6b6Z4oCd77yM5ZCM5pe25q635YiH5biM5pyb5YS/5aW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YGa5Lq65Y+I4oCc5bGF6auY5LiN5YKy4oCd77yM5Y+W5pyr5bC+5LiA5a2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5YKy6b6Z4oCd44CCIOS8geS4muihjO+8muKAnOm+meKAneS4uuS4h+eJqeS5iyD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q4vlv5fku6XogrLlhL/ovoXpo5/kuLrkuLvkuJrvvIzlipvkuon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jov5vkvIHkuJrvvIzku6XigJzlgrLop4bnvqTpm4TigJ3kuLrnm67moIf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vpnigJ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seWth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NTczMS5odG1sIj5odHRwczovL2RxY20ubmV0L3dlbmFuL2FseWthb3lvLTgwNTc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B377C0D4990C1665D6A600360C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