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CE0A4F37A09EFC0BE7F0CB05E9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CE0A4F37A09EFC0BE7F0CB05E9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SL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msYfmtIvnjq/kv53mioDmnK/ogqHku73mnInpmZDlhazlj7j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nIgwNOaXpeaIkOeri+OAguazleWumuS7o+ihqOS6uuWui+aWh+eOsu+8jO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WMheaLrO+8mueOr+S/neaKgOacr+W8gOWPkeacjeWKoeOAgeWSqOivouOAg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+WMu+eWl+WPiuiNr+eJqeW6n+W8g+eJqeayu+eQhu+8m+axoeawtOWk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GjeeUn+WIqeeUqO+8m+eOr+S/neiuvuWkh+mUgOWUrueti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mspnooYzmlL/ljLrliJLlhoXvvIjljIXlkKvigJzlha3ljLrkuKTljr/kuIDluI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plb/mspnluILljLrnmoTlha3kuKrooYzmlL/ljLrjgIHplb/mspnljr/jgIHlroH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kozmtY/pmLPluILvvInmjIflrprnmoTljLvnlpflup/nianmsrvnkIbmnI3liq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m67liY3kuLvopoHku47kuovplb/mspnooYzmlL/ljLrliJLlhoXmiYDmnIn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rmiYDnrYnljLvnlpfmnLrmnoTnmoTljLvnlpflup/nianmsrvnkIb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5aGItNTQ2Nzc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oYi01NDY3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CE0A4F37A09EFC0BE7F0CB05E9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