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C867F148CB5A97E81686BC0B04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C867F148CB5A97E81686BC0B04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G5aSa54i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lurfmgqblmInpo5/lk4HmnInpmZDotKPku7vlhazlj7jvvIjmm77nlKjlk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uJXkvIrkuprpo5/lk4HmnInpmZDlhazlj7jvvInmmK/kuIDlrrbkuJPms6j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KDnu5/ohrPpo5/okKXlhbvkuqflk4HnoJTlj5HjgIHnlJ/kuqfjgIHplIDllK7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vvIzlr7nkuo7kuK3ljY7kvKDnu5/ohrPpo5/okKXlhbvnmoTnoJTnqbbmnI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LDnmoTop4Hop6PvvIzlhazlj7jpnZ7luLjlhbPms6jkuK3ljY7kvKDnu5/mr43lqbT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kKXlhbvlk4HnmoTlj5HlsZXvvIzkuLrkuoborqnkuK3lm73lpojlpojlkozlrp3lrp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m7TlnYfooaHvvIzmm7TlgaXlurfvvIzlh63lgJ/lpJrlubTkuK3ljY7kvKDnu5/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noJTlj5Hnu4/pqozvvIznu5PlkIjljY7kurrlj4rkuK3ljY7kvKDnu5/ohrPpo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kuo4yMDEz5bm06ZqG6YeN5o6o5Ye65LqG4oCc5biV5LyK5Lqa4oCd5ZOB54mM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5Y+N5pig6Z2e5bi45LmL5aW944CC6ZqP5Y2z77yM5YWs5Y+46ZmG57ut5Y+I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4oCc6JGG5aSa54ix4oCd44CB4oCc6Iux5b2k546b5ZKq4oCd44CB4oCc54ix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aSn5am056ul5ZOB54mM57O75YiX44CC5Lmf5Y+W5b6X6Z2e5bi45pi+6JGX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N5pig44CCPC9wPjxwPuWFrOWPuOenieaJv+KAnOS4k+S4muWRteaKpOOAge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KAneeahOS8geS4muS9v+WRve+8jOKAnOWvuee7k+aenOi0n+i0o+S7u+KAn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l+aXqO+8jOS7peKAneS4k+S4muOAgeaVrOS4muOAgeS5kOS4muKAnOeahOW3peS9n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WuouaIt+aPkOS+m+W4guWcuueuoeeQhuOAgee7iOerr+iQpemUgOOAg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g+mUgOWfueiureetieaooeWdl+eahOeuoeeQhuacjeWKoeOAgjwvcD48cD7lhazlj7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afooYzph4fotK3kvJjotKjnmoTljp/mlpnjgIHlnZrmjIHku6XkuKXosKjnmo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7nkuqflk4Hov5vooYzkuKXmoLzogIzlrozlloTnmoTotKjph4/nrqHnkIbvvIz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moTnlJ/kuqfmoIflh4bvvIznp5HlrabnmoTokIPlj5blt6XoibrvvIzlhYXliIb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kuK3nmoTmtLvmgKfmnInmnLrnianotKjvvIzku6Xkv53pmpzmgqjlkozmgqj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g73kuqvlj5flronlhajjgIHlgaXlurfnmoTlkbXmiq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kYS02ODA1M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GEtNjgwNT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C867F148CB5A97E81686BC0B04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