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5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CDFA93BC8675D730123FC7CADCC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CDFA93BC8675D730123FC7CADCC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Y2X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soHljZfmlrDmnZDmlpnogqHku73mnInpmZDlhazlj7j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g55pel77yM5YWs5Y+457uP6JCl6IyD5Zu05Li677ya55Sf5Lqn44CB6ZSA5ZS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57q444CB5ruk5p2Q44CB5Za357uY5p2Q5paZ77yb57q45Yi25ZOB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SA5ZSu77yb6LSn54mp6L+b5Ye65Y+j77yI5L6d5rOV6aG757uP5om55YeG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5u45YWz6YOo6Zeo5om55YeG5ZCO5pa55Y+v5byA5bGV57uP6JCl5rS75Yq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JCl5Lia5Yqh5Li66KOF6aWw5Y6f57q444CB5peg57q65aOB57q45Y6f57q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j55S15a655Zmo57q45LiJ5aSn57O75YiX5Lqn5ZOB55qE56CU5Y+R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CPC9wPjxwPuijhemlsOWOn+e6uOaYr+W3peS4mueJueenjeeUqOe6u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KoOW3peWQjuS4u+imgeeUqOS6jue6pOe7tOadv+OAgeWIqOiKseadv+etieWkmu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dv+eahOmlsOmdou+8jOS4juWQhOenjeadv+adkOmFjeWll+WKoOW3peaIkOWQhOen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adkOaWme+8jOWmguWutuWFt+OAgeW8uuWMluacqOWcsOadv+WSjOmYsueBq+ad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mFkuW6l+OAgeWVhuWcuuOAgeWGmeWtl+alvOOAgeWQhOexu+Wose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cuuaJgOetieW7uuetkeijhemlsOijheS/ruOAgeWutuWxheijhemlsOijheS/r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W3peWFt+eahOWGhemDqOijhemlsOS7peWPiuWOqOafnOOAgeWutueUteWkluWjs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tieOAgjwvcD48cD7ml6Dnurrlo4Hnurjljp/nurjmmK/kuIDnp43kvpvliqDlt6X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4XppbDmnZDmlpnnmoTljp/mlpnnurjjgILml6Dnurrlo4Hnurjljp/nurjmmK/lo4H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moTnlJ/kuqfln7rmnZDvvIzlroPnu4/ov4fmtoLluIPjgIHljbDliLfjgIHljo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t6XoibrmtYHnqIvnlJ/kuqflh7rlo4HnurjjgILlo4HnurjlsZ7kuo7oo4XppbDnsb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urjvvIzkuLvopoHnlKjkuo7phZLlupfjgIHphZLmpbzjgIHlupfpk7rjgIHkvJrorq7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lsYXnrYnlopnpnaLnmoToo4XppbDjgII8L3A+PHA+55S16Kej55S15a655Zmo57q4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S16Kej57q477yM5piv5p6E5oiQ6ZOd55S16Kej55S15a655Zmo55qE5LiJ5aSn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LmL5LiA44CC5a6D55So5LqO6ZOd55S16Kej55S15a655Zmo5Lit77yM5L2c5Li6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5S16Kej5ray55qE5Z+656GA5p2Q5paZ77yM5LiO55S16Kej5ray5YWx5ZCM57uE5oi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S15a655Zmo55qE6Zi05p6B77yM5ZCM5pe26LW35Yiw6ZqU56a75Lik5p6B566U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mf6KKr56ew5Li66ZqU56a757q4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bnhjLTQ2ODc3My5odG1sIj5odHRwczovL2RxY20ubmV0L3dlbmFuL2xu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Nz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CDFA93BC8675D730123FC7CADCC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