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9A68A65C1596574BF49FEAE2F8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9A68A65C1596574BF49FEAE2F8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i76KeSSEVST0lO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Wz5Li76KeS77yI5Zu96ZmF77yJ576O5a655YW755Sf6L+e6ZSB6ZuG5Z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eW5tO+8jOaYr+S4gOS4qua4qeaaluWSjOiwkOeahOWkp+WutuW6r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eDreaDhea0i+a6ouOAgea0u+WKm+Wbm+WwhOeahOS4k+S4muWboumYn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+eahOWutuS6uuS7rOmDveaYr+adpeiHquS6lOa5luWbm+a1t++8jOW5s+Wdh+W5tOm+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uWcqOiRo+S6i+mVv+eahOW4pumihuS4i++8jOS7peS6uuaAp+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eLrOeJueeahOe7j+iQpeeQhuW/teOAgeS4k+S4muS8mOi0qOeahOacjeWK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mFjeWll+iuvuaWve+8jOeOsOW3suWPkeWxleaIkOS4uue+juWuueihjOS4m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OS9vOiAhe+8jOebtOiQpeW6lzEw5a6277yM5oC75Y2g5Zyw6Z2i56evMeS4h+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mbhuaKpOiCpOOAgee6pOS9k+OAgeWFu+eUn+OAgeWMu+eWl+acuuaehO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uS4gOS9k++8jOW+l+WIsOS8l+WkmuWuouaIt+eahOaUr+aMgeS4juWOm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npqaGVyb2ktMTQ5NjY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npqaGVyb2ktMTQ5NjY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9A68A65C1596574BF49FEAE2F8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