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156E08FEFB24328E4166A403B0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156E08FEFB24328E4166A403B0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o5rWm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KjmtabnlLXlmajorr7lpIfliLbpgKDvvIjkuIrmtbfvvIn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lJ/kuqfjgIHnoJTlj5HjgIHplIDllK7kuLrkuIDkvZP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PkuJrku47kuovlj5jljovlmajjgIHnqLPljovlmajjgIHosIPljovlma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nlLXlmajphY3lpZfkuqflk4HnmoTlrp7kvZPkvIHkuJrvvIzlp4vnu4jigJ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JvmlrDvvIzov73msYLmioDmnK/ov5vmraXigJ3mmK/lj5HlsZXnmoTkuIDotK/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azlj7jmi6XmnInpm4TljprnmoTmioDmnK/lvIDlj5Hlipvph4/jgIHliY3nq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o4DmtYvku6rlmajlkoznlJ/kuqforr7lpIfvvIznp6/mnoHlvJXov5vlm73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ioDmnK/vvIzkuI3mlq3lr7nkuqflk4HliqDku6XmlLnov5vlkozlrozllo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JPkuJrljJbnrqHnkIbvvIzlt7LmiJDlip/mnoTlu7rkuoblpJrlsYLmrKH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vvIzkuqflk4HnlYXplIDlhajlm73vvIzov5zplIDkuK3kuJzjgIHkuJzmr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jgIHljZfpnZ7jgIHkuJzljZfkuprnrYkyMOWkmuS4quWbveWutuWSj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lJ/kuqfnmoTkuLvopoHkuqflk4HmnInvvJrpmpTnprvlj5jljovlm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7jlj5jljovlmajjgIHljZXnm7jlj5jljovlmajjgIHoh6rogKblj5jljovlmajjgI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5jljovlmajjgIHmlbTmtYHlj5jljovlmajjgIHpq5jljovlj5jljovlmajjgIHooY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lj5jljovlmajjgIHmnLrluormjqfliLblj5jljovlmajjgIHkvLrmnI3lj5jljov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ljovlpKfnlLXmtYHliqDng63lj5jljovlmajjgIHoiLnnlKjpmLLmu7TlvI/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kuJPnlKjlj5jljovlmajjgIHnn7/nlKjlj5jljovlmajjgIHnlLXpmLvnhIrmjq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5jljovlmajjgIHnlLXmipflmajjgIHoioLnlLXlmajkuLvmnLrkuJPnlKjnuq/osIP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jgIHnlLXlipvlj5jljovlmajjgIHlpKflip/njofooaXlgb/lvI/nqLPljov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uInnm7jpq5jnsr7luqblhajoh6rliqjnqLPljovlmajjgIHkuqTmtYHnqLPljov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mtbjmhJ/lupTosIPljovlmajjgIHmjqXop6blvI/oh6rogKbosIPljovlmajjgIH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lip/njofnlLXliqjosIPljovlmajjgIHnrYnmiJDlpZfnlLXmupDns7vliJf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mlrDpopbjgIHkvZPnp6/lsI/jgIHpgKDlnovnvo7op4LjgIHlhbfmnInkvY7m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gIHkvY7lmarlo7DjgIHogJDlhrLlh7vnrYnkvJjngrnjgILkuqflk4HnlKjkuo7lt6X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nurrnu4fmnLrmorDjgIHljbDliLfljIXoo4XjgIHnn7PmsrnljJblt6XjgI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llYblnLrjgIHnlLXmoq/jgIHpgq7nlLXpgJrkv6HjgIHljLvnlpfmnLrmorDnrY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mraPluLjnlLXljovkv53miqTnmoTlnLrlkI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wZHItMjc5ODI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Bkci0yNzk4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156E08FEFB24328E4166A403B0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