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1B63BF71E37F158371ABAC3C95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B63BF71E37F158371ABAC3C95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b25wYXPokKjpmoblt7Tmlq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SkumahuW3tOaWr++8jOaXpeacrOefpeWQjei0tOiGj++8jOiNr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Km+W8uu+8jOacieaViOiIkue8k+iCjOiCieWKs+aNn+WPiuW3peS9nOW8leiH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m+eXh+WSjOeCjueXh++8jOi/hemAn+aBouWkjeiJr+WlveeKtuaAgeOAgueUq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mFuOeXm+S4jueWvOeXm+OAguiCjOiCieeWvOeXm+OAgeiCjOiCieeWsuWKs+OAg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teehrOOAgeiFsOeXm+iDjOeXm+OAgeeYgOS8pOOAgeaJreS8pOOAgeaLp+S8pOOAgeWG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PquiDveWklu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b25wYXMtNjg0MjQ4Lmh0bWwiPmh0dHBzOi8vZHFjbS5uZXQvd2VuYW4vc2Fsb25wYXM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B63BF71E37F158371ABAC3C95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