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C2CFF9C946AB47DD2114E2B22B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2CFF9C946AB47DD2114E2B22B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buO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pmrblsZ7nvo7kuL3nlLDlm63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naLpg6jmiqTnkIYv6Lqr5L2T5oqk55CGL+e+jueUsue+jueUsi/lpLTlj5HmiqTn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q5Zmo562J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m7juivl++8iFBBTEFJU1BB77yJ5piv5YyX5Lqs6LSd6buO6K+X5ZWG5Lia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76O5a655ZOB54mM77yM6Zq25bGe576O5Li955Sw5Zut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YeH5pK35Luq5Zmo5ZKM55aX56iL5oqA5pyv44CCPC9wPjxwPui0nem7juiv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lLHnmoflrrbok53lkozpm4/oj4rpu4TkuKTnp43popzoibLkuqTmmKDogIzmiJD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53vvIzosaHlvoHotJ3pu47or5flr7nkuJPkuJrlkozlk4HotKjnmoTkuIDotK/mgar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/oj4rpu4TvvIzliJnku6PooajotJ3pu47or5flr7nnvo7lpb3nlJ/mtLvlko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jgII8L3A+PHA+5YWs5Y+45Yet5YCf5a6J5YWo44CB5pyJ54m56Imy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aX56iL5LiO57uf5LiA44CB5qCH5YeG55qE5ZGY5bel5oqA5pyv5Lul5Y+K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5CG546v5aKD55qE6J6N5ZCI77yM6JCl6YCg5Luk5Lq65ruh5oSP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kVSUOWunuihjOe7n+S4gOeuoeeQhu+8jOmHh+eUqOS4gOWcsOWKn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mAmueUqOeahOaWueW8j++8jOaXoOiuuuaCqOi6q+WcqOS9leWkhO+8jOWdh+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e7n+S4gOS4k+S4mueahFNQQe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zLTE3ODA4Ni5odG1sIj5odHRwczovL2RxY20ubmV0L3dlbmFu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Nzgw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2CFF9C946AB47DD2114E2B22B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