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8:5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68C05D4EB07E8AA5FC4209C617FE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68C05D4EB07E8AA5FC4209C617FE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nJvbnRlc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rGJ5rOV5bCU5Li55a6e5Lia5pyJ6ZmQ5YWs5Y+477yI5pu+55So5ZCN77ya5q2m5rGJ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i55pyN6KOF5pyJ6ZmQ5YWs5Y+477yJ77yM5Z2Q6JC95LqO5Lmd55yB6YCa6KGi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77yM5piv5LiA5a626ZuG55Sf5Lqn44CB6ZSA5ZSu6L+35b2p5pyN5LqO5LiA5L2T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LiT5Lia55Sf5Lqn6L+35b2p5pyNMjDlubTvvIzmnInlvLrlpKfnmoTmioDmnK/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kozlrozlloTnmoTkvpvlupTpk77jgILkuIvorr7lpKflnovlt6XljoLvvIzlkZjlt6X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gL43MDDvvIzlhbbkuK3kuK3lnZrnrqHnkIbjgIHmioDmnK/lnovkurrmiY00MOS6u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S8geS4muW5tOS6p+i/t+W9qeacjemHj+i2hei/hzEwMOS4h+Wll++8jOS6p+WTgei/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p+a0su+8jOe+jua0su+8jOS4reS4nO+8jOmdnua0su+8jOWNl+e+juWSjOS4reWNl+S6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OAgjwvcD48cD7lhazlj7jmnKznnYDigJzkuqflk4Hnq57kuonljbPkurrmiY3nq57k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rpfml6jvvIzliJvlu7rkuobljIXlkKvmnI3oo4XooYzkuJrkuJPlrrbvvIzorr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qTlt6XnqIvluIjlkozkuLDlr4znu4/pqoznmoTkuIDnur/lt6XkurrlnKjlhoXnmo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m6LpmJ/jgILlkLjnurPmtbflhoXlpJblhYjov5vmioDmnK/lkoznlJ/kuqfnu4/pq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kuobkuIDmlK/lubLnu4Ppq5jmlYjnmoTnrqHnkIblm6LpmJ/jgILms5XlsJTkuLn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ZJU085MDAy6LWE6LSo6K6k6K+B77yM5byA5oCA5o6l57qz5paw5p2Q5paZ77yM5pa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77yM5paw5oqA5pyv77yM5Zu95YaF5YWI6L+b546w5Zy65qOA6aqM5oqA5pyv77yM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e65LyY6LSo5Lqn5ZOB44CC6L+95rGC5Yib5paw77yM6L+95rGC5Y2T6LaK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44CC5YWo5Yqb5Lul6LW05omp5aSn5LyB5Lia6KeE5qih55qE5ZCM5pe2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Sa5YWD5YyW5Y+R5bGV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mcm9udGVyLTE3ODYyMC5odG1sIj5odHRwczovL2RxY20ubmV0L3dlbmFuL2Zyb250ZXIt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68C05D4EB07E8AA5FC4209C617FE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