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D81DE246420AF86BCC3136A60D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D81DE246420AF86BCC3136A60D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qyj55S1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ro/mrKPnlLXnur/nlLXnvIbmnInpmZDlhazlj7jvvIz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5LiK5rW35biC5rWm5Lic5paw5Yy6576O5Li955qE5Y2D5bm0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aw5Zy66ZWH77yM5piv5LiA5a625LiT5Lia5LuO5LqL5p+U5oCn56e75Yqo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Y+K6ZSA5ZSu55qE5paw5oqA5pyv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p+WTgeezu+WIl+WMheaLrFBWQ+OAgVBF44CBIFBVUuOAgVRQVeS7peWPiuS9jue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pOetieadkOi0qOe7hOaIkOeahOWQhOenjeaflOaAp+enu+WKqOeUqOeJueenjeeUtee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flOaAp+iAkOabsueUtee8huOAgeaflOaAp+iAkOayueeUtee8huOAgeaflOaAp+iA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eUtee8huOAgeaflOaAp+iAkOWvkueUtee8huOAgeaflOaAp+iAkOmrmOa4qe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aAp+mYu+eHg+iAkOeBq+eUtee8huOAgei+kOeFp+eUtee8huOAgeeUteair+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mHjeiuvuWkh+eUtee8huOAgeaOp+WItueUtee8huOAgeeUteWKm+eUtee8huWPiu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e8huetieOAguS6p+WTgeW3suW5v+azm+W6lOeUqOS6jumSoumTgeOAgeeUteWKm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cuuaisOOAgeWGtumHkeOAgeiIueiItuOAgemAmuS/oeS7peWPiuW3peS4muijhe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tieihjOS4muOAgjwvcD48cD7igJzlk4HotKjoh7PkuIrjgIHmnI3liqHoh7Por5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kuI7igJzlhajlkZjlk4HnrqHvvIznsr7nm4rmsYLnsr7igJ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rnpkojvvIzlp4vnu4jotK/nqb/kuo7lhazlj7jnmoTlj5HlsZXljobnqIv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nmoTni6znibnmlofljJbvvIzkuLrlhazlj7jlkJHnpL7kvJrjgIH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oibLnmoTkuqflk4Hlj4rkvJjotKjnmoTmnI3liqHmj5Dkvpvkuob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4ZHgtMzQ4MTc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hkeC0zNDgx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D81DE246420AF86BCC3136A60D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