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4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71B3A9106B0BE106A1A4C336AEF9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1B3A9106B0BE106A1A4C336AEF9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J5bGL55m+6LS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Lj+W3nuazieWxi+eZvui0p+aciemZkOWFrOWPuO+8jOWFqOaXpei1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WVhuWcuizml6XmnKxJWlVNSVlB5qCq5byP5Lya56S+5Ye66LWELOS7pembtuWUr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eahOmbhuWbouS8geS4mizlnKjml6XmnKzku6XlhbPopb/lnLDljLrkuLrkuK3lv4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bDljYHlrrbnm7TokKXlupc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rOJ5bGL55m+6LSn5pyJ6ZmQ5YWs5Y+45piv55Sx5pel5pysSVpVTUlZQeagquW8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jEwMCXlh7rotYTvvIzkuo4yMDA45bm0NeaciOWcqOiLj+W3numrmOaWsOWMuuazqOWG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eahOe7vOWQiOmbtuWUruS8geS4muOAguaXpeacrElaVU1JWUHmoKrlvI/kvJrnp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6XlhbPopb/lnLDljLrkuLrkuK3lv4PvvIzmi6XmnIk4NuWutuebtOiQpeW6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7pembtuWUruS4uuS4u+S9k+eahOmbhuWbouS8geS4muOAguS7jjE5MjHlubT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h7Pku4rlt7LmnIk4OOW5tOeahOWOhuWPsu+8jOmrmOWTgei0qOeahOWVhuWTge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seWPl+aXpeacrOS6uuawkeeahOeIseaItOOAgiDoi4/lt57kur/nj6Dnvo7kuprllYb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vZzkuLrlnKjmtbflpJbmipXotYTnmoTnrKzkuIDnq5nvvIzlsIblnKj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q5jmlrDljLrmiZPpgKDkuIDkuKrmlrDnmoTllYbkuJrlvaLmgIHvvIzmiopJWlVNSVl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a+855qE55Sf5rS75pa55byP5ZKM5ZOB6LSo55CG5b+15YWo5b+D5YWo5oSP5Zyw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aI6LS56ICF44CC6YCa6L+H5o+Q5L6b5a6J5YWo5pS+5b+D55qE5ZWG5ZOB5ZKM5pe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z55qE5pyN5Yqh6ICM5oiQ5Li65bm/5aSn5raI6LS56ICF55qE6LSt54mp5aSp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yd2JoLTEzNzk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ndiaC0xMzc5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1B3A9106B0BE106A1A4C336AEF9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