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1:3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D5C008BFCEAAEA4FF080AE893E16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D5C008BFCEAAEA4FF080AE893E16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mF0dXJlc09yZ2FuaWN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5OYXR1cmVzIE9yZ2FuaWNz5r6z6K+66ZuF5om/6K+65LuW5Lus55qE5a625bqt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ZKM5Liq5Lq65oqk55CG55So5ZOB5piv5Z+65LqO57u/6Imy5pyJ5py655qE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Y+v5Lul6L+95rqv5YiwMTk1MOW5tOKAmXMuIOOAguS7juWFrOWPuOaIkOeri+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E5hdHVyZXMgT3JnYW5pY3PmvrPor7rpm4XkuIDnm7Toh7Tlipvkuo7kuLrlrqL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vb/nlKjmpI3nianmgKfmiJDliIbnmoTkuqflk4HvvIzov5nkupvkuqflk4HnmoTmoIf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bflpIflj6/nlJ/nianpmY3op6PnmoTooajpnaLmtLvmgKfliYLlkozlj6/mjIHnu63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moTljIXoo4XjgII8L3A+PHA+TmF0dXJlcyBPcmdhbmljc+a+s+ivuumbheeahOS6p+WT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DDlubTotbfkuI3mlq3nmoTlop7lpJrvvIzov5nkuLvopoHmmK/lm6DkuLrluILlnL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j5HlsZXnmoTpnIDmsYLjgILkvYbmmK/lp4vnu4jkuI3lj5jnmoTmmK/mvrPor7rpm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vvIzov5nkuKrmv4Dmg4XlsLHmmK/lnKjmvrPor7rpm4XlkI3lrZfnmoTog4zlkI7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mK/lm57lvZLoh6rnhLbnmoTmnKzmgKfjgII8L3A+PHA+5L2/55So5LyY6LSo55qE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pa577yM5Z2a5oyB56CU5Y+R5L2/55So6Ieq54S25pyJ5py65oiQ5YiG5Lul5pu/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oiQ5YiG77yM5LiN6Ze05pat55qE5Zyo56eR56CU5ZKM5Y+R5bGV5LiK5oqV6LWE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2/55So5Y+v5oyB57ut5oCn55qE5YyF6KOF44CC6L+Z5LiA57O75YiX55qE5o6q5pa9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6z6K+66ZuF5q+P5bm055qE5Lqn6YeP6L6+5Yiw5LqG5Zub5Y2D5LiH44CC546w5Lu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aSn5Yip5Lqa55Sa6Iez5Zu96ZmF5biC5Zy65LiK77yM5Zyo5aSn5Z6L6LaF5biC5Lit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eB5Yiw5r6z6K+66ZuF5ZOB54mM55qE5rSX6KGj55So5ZOB77yM5rSX56KX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bGF5riF5rSB77yM55qu6IKk5ZKM5oqk5Y+R57G755So5ZOB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uYXR1cmVzby01MTkyNj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uYXR1cmVzby01MTkyN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D5C008BFCEAAEA4FF080AE893E16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