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8A12758C33440801B31CB90B55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A12758C33440801B31CB90B55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WD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lhYPmnLrmorDmnInpmZDlhazlj7jvvIzmiJDnq4vkuo4yMDA1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Yi26YCg5bCP5Z6L5oyW5o6Y5py644CB5bCP5Z6L6KOF6L29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CW5py6562J5bel56iL5py65qKw5Yi26YCg55qE5rCR6JCl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8gOWPkeS6huS4gOezu+WIl+Wei+WPt+Wwj+Wei+aMluaOmOacuuOAg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i9veacuuOAgeijheegluacuuetieWkmuenjeS6p+WTgeOAgjwvcD48cD7lhbbkuK1E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Iw5oyW5o6Y5py66Ieq5Li76K6+6K6h44CB5aSW6KeC5ryC5Lqu44CB6YWN572u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7O757uf44CB5oCn6IO95L2z44CB5rK56ICX5L2O44CB5L2c5Lia6IyD5Zu0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JSs6I+c5aSn5qOa55qE5Zyf5Zyw55aP5p2+77yM5biC5pS/6YOo6Zeo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B5p6c5Zut6IuX5ZyD5qC95qCR5oyW5oqX77yM5re35Yed5Zyf6Lev6Z2i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C55+z5paZ5pCF5ouM77yM56m66Ze054ut5bCP55qE5pa95bel5L2c5Lia562J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o2i5o6l5aS077yM5Y+v6YCJ6YWN5peL5oyW6ZK744CB56C056KO6ZSk44CB6KO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oqT5YW3562J5ZCE56eN5bGe5YW344CC6ZmN5L2O57u05oqk5Y+K5L2c5Lia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Yqz5Yqo5Yqb77yM5o+Q6auY5py65qKw5YyW56iL5bqm77yM5L2O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ue5oql44CCPC9wPjxwPkRZLTEy44CBMTXjgIEyMOOAgTI45bCP5Z6L6KOF6L295p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YWs6Lev44CB6ZOB6Lev44CB5rC055S144CB5bu6562R44CB5riv5Y+j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bu66K6+5bel56iL55qE5Zyf55+z5pa55pa95bel5py65qKw77yM5a6D5Li7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OF5Y245Zyf5aOk44CB56CC55+z44CB55+z54Gw44CB54Wk54Kt562J5pWj54q254m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a+555+/55+z44CB56Gs5Zyf562J5L2c6L275bqm6ZOy5oyW5L2c5Lia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ZCM55qE6L6F5Yqp5bel5L2c6KOF572u6L+Y5Y+v6L+b6KGM5o6o5Zyf44CB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4mp5paZ5aaC5pyo5p2Q55qE6KOF5Y245L2c5Lia44CC5Zyo6YGT6Lev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6auY562J57qn5YWs6Lev5pa95bel5Lit77yM55So5LqO6Lev5Z+6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yW44CB5rKl6Z2S5re35ZCI5paZ5ZKM5rC05rOl5re35Yed5Zyf5paZ5Zy655qE6ZuG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OF5paZ562J5L2c5Lia44CC6L+Y5Y+v6L+b6KGM5o6o6L+Q5Zyf5aOk44CB5Yiu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54m15byV5YW25LuW5py65qKw562J5L2c5Lia44CC5L2c5Lia6YCf5bqm5b+r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44CB5py65Yqo5oCn5aW944CB5pON5L2c6L275L6/562J5LyY54K577yM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el56iL5bu66K6+5Lit5Zyf55+z5pa55pa95bel44CCPC9wPjxwPuWFrOWPu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MwMDDkuIflhYPvvIzmgLvljaDlnLDpnaLnp68yNOS6qe+8jOaLpeacieS4gOaJue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Wunui3tee7j+mqjOS4sOWvjOeahOWRmOW3pe+8jOS4uuS6p+WTgeWTgei0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aPkOS+m+W8uuacieWKm+eahOaKgOacr+aUr+a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lqeC0xNjAx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Wp4LTE2MDE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A12758C33440801B31CB90B55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