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C2B644E2038CD5993DD2824066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C2B644E2038CD5993DD2824066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6iLSE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xseW4guW8mOeoi+WFieeUteenkeaKgOaciemZkOWFrOWPuO+8iOeugOensO+8mu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KAne+8ie+8jOS9jeS6juS4lueVjOeBr+mDveWPpOmVh++8jOaYr+e7j+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4guebkeWxgOWuoeaJue+8jOmbhkxFROWupOWGheeFp+aYjuWSjExFROaIt+Wkl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luaZr+ingueBr+OAgeiuvuiuoeOAgeeglOWPkeOAgeeUn+S6p+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mrmOaWsOaKgOacr0xFROeFp+aYju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77yM5aeL57uI6LSv5b275Z2a5oyB4oCd5Li6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oCc55qE55CG5b+177yM6L+F6YCf55qE5Lqn5ZOB5byA5Y+R55qE55Sf5Lqn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2/5YWs5Y+46L+F6YCf5Y+R5bGV5bm25oiQ5Li65LyX5aSa5a6i5oi3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LyY6LSo6YeH6LSt5L6b5bqU5ZWG44CC5YWs5Y+45bu65pyJ54us56uL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6M5ZaE54us56uL55qE5bGV5Y6F77yM5LqU6YeR6L2m6Ze044CB5Yi26YCg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44CB5ZCE57G75aSn5Z6L5rOo5aGR5py644CB6ZuV5Yi75ZC45aGR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Sf5Lqn6K6+5aSH44CC5aSa6aG55Lqn5ZOB5Z2H5Li66Ieq5Li7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6aG55Y+R5piO5LiT5Yip44CB5a6e55So5paw5Z6L5LiT5Yip5ZK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5Yip44CCPC9wPjxwPuW8mOeoi+S6p+WTgemUgOWUrue9kee7nOW3sue7j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TM05Liq55yB44CB6Ieq5rK75Yy644CB55u06L6W5biC77yMMjAwMOWkm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S4lOi/nOmUgOmprOadpeilv+S6muOAgeasp+a0suOAgeS4nOebn+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a1t+WkluWNjuS6uuWMuuOAguS6p+WTgeW+l+WIsOW4guWcuuiupOWPr++8j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uW8mOeoi+S6p+WTgeS4u+imgeacie+8mkxFROS4reWbvee7k+OAgUx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UxFROaZr+ingueBr+OAgUxFROeBr+W4puOAgUxFROeBr+adhumAoOWei+eB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njrDmnInlpJrlkI3kuJPkuJrkurrmiY3vvIznu4Tnu4f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iIblt6XmmI7noa7vvJrmgLvnu4/nkIblrqTjgIHotKLliqHjgIHplIDllK7jgIH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nlJ/kuqflkozluILlnLrpg6jnrYnmoLjlv4Ppg6jpl6jjgIL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a/kuJbnlYznmoTooYzkuJrlk4HniYznm67moIc65LulSVNPOTAwMe+8mjIwMD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VDQ0PnlLXlt6Xnga/lhbfkuqflk4HmoIflh4botKjph4/mjqfliLbkvZPns7v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vZPns7vjgILorr7orqHliLbpgKDnmoRMRUTlrqTlhoXlpJbnhafmmI7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upTnlKjkuo7ln47luILlj4rpgZPot6/nhafmmI7lt6XnqIvjgIHlpJzmma/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ILmlL/nu7/ljJbjgIHlm63mnpfjgIHlhazlm63jgIHlub/lnLrjgI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ibnljLrjgIHliKvlooXljLrnrYnlnLrmiYDvvIzlj5fliLDlkITnnIHluILlj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ZXkvY3jgIHot6/nga/miYDjgIHlm63mnpflsYDjgIHmlL/lupzph4fotK3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lnLDkuqflvIDlj5HllYbkuIDoh7Tlpb3or4T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Z2a5oyB5Lul5pWw5o2u44CB56eR5a2m5Lil6LCo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6CU5Y+R56eR5oqA5Yib5paw55qE6K6+6K6h55CG5b+177yM5qy+5byP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Lu35q+U6auY77yM5Lul5a6i5oi36Iez5LiK44CB5pyN5Yqh6Iez5LiK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Su5ZCO5pyN5Yqh5a6X5peo77yM5rOo6YeN5Zui6Zif5bu66K6+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Z+55YW777yM5YWs5Y+45aeL57uI5Z2a5oyB5oqK5q+P5Lu2566A5Y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6B6Ie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Tk2OS5odG1sIj5odHRwczovL2RxY20ubmV0L3dlbmFuL2hjaGMtMTc5OT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C2B644E2038CD5993DD2824066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