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1599AADBD206EFB6B8514CFC35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1599AADBD206EFB6B8514CFC35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x5rmW6aqE5a2QU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aYjOW4gumEsemYs+a5luWGnOeJp+a4lOS6p+S4muWPkeWxl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9jeS6jui1o+axn+S5i+a7qOOAgemEsemYs+a5lueVlOeahOWNl+aYjOWO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+mVh+WGnOS6p+WTgeWKoOW3peWbreWMuu+8iOWxseWwvuadke+8ie+8jOi3neemu+em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mAn+WFrOi3r+iSi+W3t+WHuuWPozUwMOexs++8jOi3neemu+WNl+aYjOW4guWM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6a75piM5YyX5Zu96ZmF5py65Zy6MTXliIbpkp/ot6/nqIv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Llhazlj7jlp4vlu7rkuo4yMDA05bm0OeaciO+8jOeOsOacieiCoeS7vTI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qHjgILmmK/ku6XkvJjotKjmsLTkuqflk4HlhbvmrpbjgIHliqDlt6X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ogqHku73liLblhazlj7jjgII8L3A+PHA+5YWs5Y+4546w5pyJ5YW75q6W5rC06Z2i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hbbkuK3nsr7lhbvpsbzmsaAzMDAw5Lqp44CB56eN6IuX57mB6IKy5Z+65Zy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B5Z6C6ZKT5LyR6Zey5Lit5b+DMTUw5Lqp44CCPC9wPjxwPjIwMDflub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bvmrpbkuJrnmoTlj5HlsZXvvIzlhazlj7jnibXlpLTnu4Tlu7rkuoblhajnnI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lrrbnu4/lt6XllYbpg6jpl6jms6jlhoznmoTlhpzmsJHkuJPkuJrlkIjkvZznpL4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EsemYs+a5luijleS4sOawtOS6p+WTgeWQiOS9nOekvizlvaLmiJDkuobigJzlhaz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6S+K+WFu+auluWkp+aItyvln7rlnLDigJ3nmoTmlrDmqKHlvI/vvIzlhbvmrp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15LiH5L2Z5Lqp44CCPC9wPjxwPuS+neaJmOa1qeeAmumEsemYs+a5luWkqeeEtuS4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tOS6p+i1hOa6kO+8jOWFrOWPuOW9ouaIkOS6huWFu+auluOAgeWKoO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+8jDIwMTDlubTvvIzmipXotYQ4NTYz5LiH5YWD77yM5Zyo5Y2X5piM5Y6/6JKL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c5Ymv5Lqn5ZOB5Yqg5bel5Zut5Yy65YW05bu65LqG5LiA5bqn5Y2g5ZywM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IwMDDlubPmlrnnsbPvvIzlubTlpITnkIYz5LiH5ZCo6bKc5rS7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rC05Lqn6aOf5ZOB5Yqg5bel5Y6C77yM5YW25Lit5bu65pyJNjAw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pqC5YW75rGg5ZKMMzDlkKgv5pel5Yi25Yaw6L2m6Ze044CBNTAw5ZCo5L2O5ri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qT44CC5YWs5Y+45Yqg5bel55Sf5Lqn55qE6bKc5rS76bG857O75YiX44CB5Yaw6bK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yR6Zey6bG857O75YiX44CB6YWS57Of6bG857O75YiX5ZKM6bG857Oc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5yB5YaF5aSW44CCPC9wPjxwPjIwMTblubQx5pyIMTnml6X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miJDlip/lnKjigJzmlrDkuInmnb/igJ3mjILniYzkuIrluIIs6IKh56Wo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5rmW6IKh5Lu977yM6IKh56Wo5Luj56CB77yaODM1Nzg244CCPC9wPjxwPuWFrOWPu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eUqOeUn+aAgeW4pumihuawtOS6p+OAgeS7peS8mOi0qOS/g+i/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doOivmuS/oeWNoOmihuW4guWcuuOAgeWwhue7v+iJsuWlieeMruekvuS8m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S4uuWNg+WutuS4h+aIt+aPkOS+m+KAnOe7v+iJsuOAgeeUn+aA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+juWRs+KAneeahOWBpeW6t+mjn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hqenBoLTEyNDU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anpwaC0xMjQ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1599AADBD206EFB6B8514CFC35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