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7797C44120A931024FBB4BA5C0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7797C44120A931024FBB4BA5C0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Y+RY29vbGN1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y5bm077yM5Lic5YyX5Zyw5Yy66aKH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6O5Lia6L+e6ZSB5py65p6E77yM6ZuG5rSXL+WJqi/ng6sv5p+TL+aKpC/lpLTn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Li65LiA5L2T55qE57u85ZCI5Z6L5LyB5Lia77yM5peX5LiL5oul5pyJ6YW35Y+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WSquWohemAoOWeiy/nvZfojo7nvo7nj43nvo7nlLIv5a+M6L6+55yf576O5a65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Q5ZOB54mMPC9zdHJvbmc+PC9wPjxoMj7lk4HniYznroDku4s8L2gyPjxwPuaXre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lei1hOeuoeeQhuaciemZkOWFrOWPuO+8iOeugOensOaXreaIkOmbhuWbou+8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S9jeS6jui+veWugeecgeayiOmYs+W4gu+8jOaYr+S4gOWutue7j+iQp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+juWuueOAgee+jueUsuOAgeWMu+eWl+OAgemkkOmlruOAgeePoOWuneS4ju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mbhuWbouWFrOWPuOOAgjwvcD48cD7ml63miJDpm4blm6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bflj5Hov57plIHlk4HniYzmiJDnq4vkuo4yMDAy5bm0OeaciDnml6XvvIznlLH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uWQjeWRmOW3pe+8jDEwMOW5s+exs+eahOmXqOW6l++8jOWPkeWxleaIkOaLpeaci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kZjlt6XvvIwzMOWkmuWutuebtOiQpeW6l++8jOiQpeS4mumdouenr+Wdh+WcqDQ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S7peS4iu+8jOWwhuKAnOa0l+OAgeWJquOAgeeDq+OAgeafk+OAgeaKpOOAgeWkt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UsuKAneetiei/m+ihjOWIhuWMuuijhemlsOW4g+WxgO+8jOaVtOS9k+eOr+Wig+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rmOmbheOAgeaXtuWwmu+8jOaIkOS4uumDveW4guaXtuWwmuS6uuWjq+eahOeQh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4yMDE25bm05pW05ZCI5aSa5a6255+l5ZCN5ZOB54mM77yM5pet5o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2j5byP5oiQ56uL44CC5ZCM5bm0M+aciOWcqOa3seWcs++8jOS4iua1t+W8gOiuv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Jk+mAoOWkmuWFg+WMluS4uuS4gOS9k+eahOe+juS4mumbhuWbouWTgeeJj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WIhuWIq+acie+8mumFt+WPkee+juWPkee+juWuuei/numUgeWTgeeJj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emAoOWei+a9rueJjOi/numUgeWTgeeJjOOAgUNvb2wgQ3V05Y+R5Z6L6K6+6K6h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72X6I6O576O54+N576O55Sy6L+e6ZSB5ZOB54mM44CB5a+M6L6+55yf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44CB6aaZ5riv546b5Lqa5YWw54+g5a6d5Zu96ZmF6L+e6ZSB5ZOB54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t+WPkee+juWPkee+juWuuei/numUgeWTgeeJjOaYr+aXreaIkO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srOS4gOWkp+WTgeeJjO+8jOmFt+WPkeWTgeeJjOWQhOebtOiQpeW6l+WIhuW4g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+8jOS4iua1t++8jOa3seWcs+etieWQhOWkp+WfjuW4gu+8jO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+8jOivmuS/oeeri+S4mueahOe7j+iQpeWOn+WIme+8jOiNn+iQg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iLse+8jOWwhuWbveWGheWklueahOaKgOacr+OAgee7j+iQpeaooeW8j+S7pe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WKn+e7j+mqjO+8jOaVtOWQiOaOqOWHuuWujOWWhOeahOOAiuS4ieWQiOebiOW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i++8jOS4uuS4reWbvee+juS4muaPkOS+m+i/kOiQpeetluWIkuS9k+ezu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aMgee7reOAgeeos+WumueahO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Zjb29sY3UtOTc2ODE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Zjb29sY3UtOTc2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7797C44120A931024FBB4BA5C0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