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81B84787162992501621A6C671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81B84787162992501621A6C671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E5rqq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njoTmuqrnlLXmsJTmnInpmZDlhazlj7jmmK/kuIDlrrbku6XovpPphY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orr7lpIfkuLrlr7zvvIzpm4bnoJTlj5HjgIHliLbpgKDjgIHplIDllK7mnI3li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kvIHkuJrjgILlhazlj7jmgLvpg6jlnZDokL3kuo7mtZnmsZ/nnIHkuZ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7PluILplYfoi4/lspnmnZHjgIIg5YWs5Y+45Li76KaB55Sf5Lqn5Yi26YCg566x5by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77yM6auY5L2O5Y6L5byA5YWz5p+c77yM55S157yG5YiG5pSv566x77yM5YWF5rCU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D5Lu244CB5oi35YaF44CB5aSW6auY5Y6L5byA5YWz562J57O75YiX5Lqn5ZOB44C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KAnOivmuS/oeS4uuacrOOAgeaMgee7reaUuei/m+OAgeWIm+mAoOeyv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mhvuWuouKAneeahOi0qOmHj+aWuemSiO+8jOWdmuaMgeKAnOS4juS4lueVjO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4juWuouaIt+WFsei1ouKAneeahOS8geS4muWul+aXqO+8jOWdmuaMgeKAnOi/ve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OAgeWwveWWhOWwvee+juKAneeahOe7j+iQpeeQhuW/te+8m+WdmuaMgeKAnOW8gOaL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eWunuOAgeinhOiMg+OAgeWIm+aWsOKAneeahOeuoeeQhueQhuW/te+8m+WFheWIh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9nOS8meS8tOeahOS7t+WAvO+8jOaPkOWAoeW8gOWxleeyvuelnuaWh+aYjuW7uuiu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xleeOsOaJqeWkp+WRmOW3peS7t+WAv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hkci04NTI5MjA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LTg1Mjk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81B84787162992501621A6C671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