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59896BF732DF7E1E088FA8F6AB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59896BF732DF7E1E088FA8F6AB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u5ZKa5Lmw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quiQpeeUn+mynOW5s+WPsOWPiuaPkOS+m+mFjemAgeacjeWK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exu0FQUO+8jDDlhYPotbfpgIEv5pyA5b+rMjnliIbpkp/phY3pgIH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bDliLDmtLvpspznmoTnlJ/pspxBUF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+u5ZKa5Lmw6I+c5L2c5Li655Sf6bKc5paw6Zu25ZSu55qE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pu05Li65L6/5o2355qE55Sf6bKc5Yiw5a625pyN5Yqh44CCMO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+8jOacgOW/qzI55YiG6ZKf6YWN6YCB5Yiw5a6277yM5piv55uu5YmN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Lmw5Yiw5rS76bKc55qE55Sf6bKcQVBQ44CC5oS/5pmv5piv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5YC85b6X5L+h5Lu755qE6aOf5p2Q6aOf5ZOB6L+Q6JCl5ZKM6ZSA5ZS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q+P5LiA5L2N55So5oi3RWF0IEJldHRlcu+8jEVhdCBIYXBwaWVy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z5pyI77yM5LiK5rW35aO55L2w57Gz572R57uc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ZKa5bCP5Yy6QVBQ5LiK57q/44CCMjAxNOW5tDTmnIjvvIzojrflvpfmtozph5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pb3mnKrmnaXpm4blm6LvvIhOWVNF77yaVEFM77yJ55qE5aSp5L2/6L2u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fmnIjvvIzpppbkuKrlj67lkprnur/kuIvmnI3liqHnq5nlu7rlnKjkuob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j6PvvIzmj5Dlh7rkuobigJzljbPpnIDljbPovr7igJ3nmoTlv6vpgIH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kuK3lm73ovoPml6nnmoTnpL7ljLrliY3nva7ku5PjgIIyMDE35bm0N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9rOWei+WcqOWutuW6reS5sOiPnOS4muWKoeS4iu+8jOKAnOWPruWSmuWwj+WMuu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btOWQjeS4uuKAnOWPruWSmuS5sOiPnOKAne+8jOacgOW/qzI55YiG6ZKf5paw6bK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MjAxOOW5tDXmnIjvvIzojrflvpfpq5jmppXotYTmnKzpoobmipXnmoRwcmUtQei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OAgjIwMTjlubQxMOaciO+8jOWPruWSmuS5sOiPnOWFsTExOeS4que6v+S4i+acjeW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jeWKoeS4iua1t+Wkp+mDqOWIhuekvuWMuuOAgjIwMTnlubQz5pyI5pel5Y2V6Ye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MjDkuIfljZXvvIzooqvkuIrmtbfllYbliqHlp5Tor4TkuLoyMDE4LTIwMTnlubTluq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npLrojIPkvIHkuJrjgIIyMDE55bm0IDXmnIjlj67lkprkubDoj5zlhbEzND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mnI3liqHnq5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NTg1NDk3Lmh0bWwiPmh0dHBzOi8vZHFjbS5uZXQvd2VuYW4vZGRsYy01ODU0O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59896BF732DF7E1E088FA8F6AB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