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AF495647E477959BF47E6E2CEC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F495647E477959BF47E6E2CEC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LiJ6YCg5Z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DlubTvvIznvo7lj5HpgKDlnovov57plI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vo7lrrnnvo7lj5HmnI3liqHlj4rmlZnogrLln7norq3kuLrkuIDkvZP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orr7orqEv5YyW5aaG6YCg5Z6LL+aXtuWwmue+jueUsi/nvo7lj5Hln7norq3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6Zi/5LiJ6YCg5Z6L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Y+R5biI5Y+y5Yek5Yip5LqOMTk5MOW5tOWIm+W7uu+8jOaYr+WbveWGh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PkemAoOWei+acuuaehO+8jOmbhue+juWuuee+juWPkeacjeWKoeWPiuaVmeiCs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i/numUgeS8geS4muOAguW5tuWPkeWxleS4uuS7peWPkeWe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mAoOWei+OAgeaXtuWwmue+jueUsuOAgee+juWPkeWfueiureetie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WbveWGheS4k+S4mumAoOWei+WPiuaXtuWwmuS8oOaSreOAge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aAu+mDqOS9jeS6juayiOmYs+W4gu+8jOWIhuW6l+W3suimhuebluayiOmYs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XN6eC04NzQw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3p4LTg3NDA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AF495647E477959BF47E6E2CEC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