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3:3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69C1FC88AA9279809D0B349BAFE9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69C1FC88AA9279809D0B349BAFE9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2j6L2p5py655S1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ojaPovanmnLrnlLXmnInpmZDotKPku7vlhazlj7jmiJDnq4vkuo4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S4u+iQpeWGsuWOi+mFjeS7tuOAgeacuueUteS6p+WTgeOAgeacqOadkOWMheijhe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FrOWPuOS9jeS6jumHjeW6huW4guaxn+a0peWPjOemj+aWsOWMuuW3peS4muWbr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Au+mdouenrzM1MDAw446h77yM6YWN5aSH5Lia5YaF5YWI6L+b55Sf5Lqn6K6+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eX5LiL5ZGY5belMzAw5L2Z5Lq677yM5ZCE57G75LyY56eA6aG555uu56CU5Y+R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MjDkurrvvIzpq5jnuqfnrqHnkIbkurrmiY0xMuS6uuOAgjwvcD48cD7lhazlj7jlj5H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vvIzku6XigJznsr7nm4rmsYLnsr7vvIzljKDlv4PotKjpgKDigJ3kuLrnkIb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lnKjlhoXpg6jph4fnlKhFUlDjgIFPQeetieS/oeaBr+WMluW5s+WPsOW7uuiuvuW8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oeeQhuWGheaguO+8jOabtOaYr+mbhuaIkOS6p+WTgeeglOWPkeOAgeW3peiJuu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ebkeeuoeOAgeWUruWQjuacjeWKoeS4uuWbm+i9rumpseWKqO+8jOmAmui/h+S6h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MDHlkoxUUzE2OTQ56LSo6YeP566h55CG5qCH5YeG5L2T57O76K6k6K+B77yM5bm25b6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5qE5LiA6Ie05aW96K+E77yM6aKG6LeR6KGM5Lia5qCH5YeG44CCPC9wPjxwP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WPuOWGsuWOi+mhueebruW3suWunueOsOW5tOeUn+S6p+i9rOWtkOeJhzUwMOS4h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geiKrzUwMOS4h+S7tu+8jOaxvei9pumFjeS7tjQwMOS4h+S7tu+8m+eUteacuumhueebr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teacuuWPr+WunueOsOW5tOS6p+mHjzUw5LiH5Y+w77yM5YWs5Y+45pu05piv5Yqg5aSn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+5RVBT5peg5Yi357O75YiX55S15py65ZKM6Ieq5Yqo6Zeo57O75YiX55S15py6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qV5YWl5Lul5rGC5o6o5Yqo6LSo6YeP5Y+Y6Z2p77yM4oCc5pm64oCd6YCg5Yib5p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kmuW5tOadpe+8jOiNo+i9qeWdmuaMgeS4juaXtuS/sei/m++8jOS7peenkeW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W8leWvvOaMgee7reWPkeWxle+8jOaOqOWKqOi1hOa6kOS8mOWMluaVtOWQiO+8jOi2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i+WIkuW4g+WxgO+8jOS4jeaWreWfueiCsuaWsOeahOWIqea2puWinumVv+eCue+8jOWi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ernuS6ieWKm+WSjOaKl+mjjumZqeiDveWKm+OAguermeWcqOaWsOeahO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vueaWsOeahOaMkeaImO+8jOiNo+i9qeWwhuaKk+e0p+S6p+S4muacuumBh++8jOS7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8gOaUvueahOaAnee7tOWSjOinhumHjuiBmueEpuaZuuiDveWItumAoO+8jOaOq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mTvueahOe6teWQkeW7tuS8uO+8jOWKquWKm+W7uuiuvuacjeWKoeWei+aZuumAo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cnhqZC0zMzYwNT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yeGpkLTMzNjA1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69C1FC88AA9279809D0B349BAFE9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