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D8E2913068E9F7AABF71B06433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8E2913068E9F7AABF71B06433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mLPlhYnlrp3otJ3igJ3mmK/kuInph4flhazlj7jml5fkuIvnmoTkuLvopo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4HniYzvvIzns7vliJfkuqflk4HmmK/lnKjlpJrkvY3lubzlhL/mlZnogrLkuJP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vvIzkuJPpl6jpkojlr7kw772eNuWygeWptOW5vOWEv+Wkp+iEkeeahOWPkeiC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eeUn+eQhuWSjOW/g+eQhueJueeCue+8jOe8luWGmeOAgeWItuS9nOWHuu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zAtNuWygeWuneWuneaIkOmVv+i/h+eoi+S4reS4jeWQjOmYheivu+mcgOax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ivu+eJqeOAgue7vOWQiOWkmuW5tOW4guWcuueahOS/oeaBr+WPjemmiO+8jO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i0neKAneezu+WIl+ivu+eJqeWNsOWIt+iJsuW9qemynOiJs++8jOeUu+mdouW9ou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VmeiCsueQhuW/teS8mOengO+8jOiDveabtOWlveeahOS4uuWuneWune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eahOWQr+iSmeaVmeiCsu+8gTwvcD48cD7igJzpmLPlhYnlrp3otJ3igJ3nu4/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njrDlnKjlt7LmiJDkuLrlm73lhoXnn6XlkI3lhL/nq6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pkojlr7nnjrDku6Pml7blsJrnmoTlrp3lrp3lkozlrrbplb/vvIz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s7vliJflqbTlubzlhL/lm77kuabkuqflk4HvvIzljIXmi6zljaHniYfjgIHmjIL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kuovkuabjgIHmvKvnlLvjgIHmiYvlt6XkuabnrYnotoXov4cxMDAw5Liq5Y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K5ZCv6JKZ5aSn5Y2h44CL44CK6Ziz5YWJ5a6d6LSd57+757+75Lmm44CL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u+57O75YiX44CL44CK6Ziz5YWJ5a6d6LSd5oyC5Zu+44CL562J6YO95piv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n5ZOB44CCPC9wPjxwPuKAnOmYs+WFieWunei0neKAneebruWJjeaJgOa2i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mihuWfn+i/mOS7peWbvuS5puWHuueJiOS4uuS4u++8jOacquadp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kemAguWQiOWEv+erpeeahOWFtuS7luWQhOexu+S6p+WTge+8jOWwhuKAnOmYs+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KAneaJk+mAoOaIkOefpeWQjeeahOWEv+erpeWTgeeJjO+8jOS4uuaJgOaci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di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DAuaHRtbCI+aHR0cHM6Ly9kcWNtLm5ldC93ZW5hbi95Z2JiLTM1NjE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8E2913068E9F7AABF71B06433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