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8:3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1A6AC9139DD01A1FE093750DA79B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A6AC9139DD01A1FE093750DA79B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W5Y2X546w5Luj546v5aK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uZbljZfnjrDku6Pnjq/looPnp5HmioD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w5bm077yM5piv5rmW5Y2X55yB5Zu95pyJ5o6n6IKh5LiK5biC5LyB5Lia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oqV6LWE6IKh5Lu95pyJ6ZmQ5YWs5Y+477yI6IKh56Wo5Luj56CB77yaMDAwOTA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LWE5a2Q5YWs5Y+477yM5piv546w5Luj5oqV6LWE4oCc5LiA5L2T5Lik57+84oCd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5bGV5oiY55Wl6KeE5YiS5Lit5Li76JCl5Lia5Yqh5aSW5a6e5Lia5oqV6LWE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Y+R5bGV5pa55ZCR44CCPC9wPjxwPuWFrOWPuOWFt+Wkh+WFiOi/m+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uWKm+OAgembhOWOmueahOi1hOmHkeS/nemanOOAgeS8mOengOeahOi/kOiQpeiDve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mYn+euoeeQhu+8jOWcqOS4k+S4mumihuWfn+WGheenr+e0r+S6huS4sOWvjOeah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uWbveWGheWkluefpeWQjemrmOagoeOAgeenkeeglOmZouaJgOOAge+8iOWNj++8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SjOS8geS4muW7uueri+S6huS6p+WtpueglOWQiOS9nOWFs+ezu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lm73lrrbnjq/looPkv53miqTkuaHplYfnlJ/mtLvlnoPlnL7lpITnkIblpITnva7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oDmnK/kuK3lv4PjgIHmuZbljZfnnIHln47kuaHnlJ/mtLvlnoPlnL7lpITnkIblpIT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ioDmnK/kuK3lv4PjgIHplb/mspnluILkvIHkuJrmioDmnK/kuK3lv4PlkozmnI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Z7nu7/oibLph4fpgInlhrblj4rmsaHmn5PpmLLmsrvmioDmnK/muZbljZfnnIH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ozlrqTvvIzljbPigJzkuKTkuK3lv4PkuIDlrp7pqozlrqTigJ3kuLrkvp3miZj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noPlnL7lpITnkIblpITnva7jgIHlm7rljbHlup/lpITnkIblj4rotYTmupDljJ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otKjng63nlLXogZTkuqfjgIHmsLTkvZPmsrvnkIbjgIHlnJ/lo6Tkv67lpI3lkoz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o4XlpIfliLbpgKDnrYnmlrnpnaLvvIzkuLrlrqLmiLfmj5Dkvpvku47mipXotYTjgIH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gIHmioDmnK/mnI3liqHjgIHoo4XlpIfliLbpgKDliLDov5DokKXnrqHnkIbnrYnopob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qfkuJrpk77nmoTnu7zlkIjmnI3liqHjgII8L3A+PHA+5YWs5Y+45Lul4oCc5YWx5ZC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Wx5ZCM5Y+R5bGV77yM5YWx5Lqr5oiQ5p6c4oCd5Li65Y+R5bGV55CG5b+177y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7uP6JCl77yM6Leo6LaK5Y+R5bGV77yM5Yqq5Yqb5bCG5LyB5Lia5omT6YCg5Li6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7u85ZCI5pyN5Yqh5ZW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bnhkaGotOTM2NDQzLmh0bWwiPmh0dHBzOi8vZHFjbS5uZXQvd2VuYW4vaG54ZGhqL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A6AC9139DD01A1FE093750DA79B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