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288F28487CAB0A6C966DD8F93B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288F28487CAB0A6C966DD8F93B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K55S15rCUSEVOR1NV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aBkuS4iueUteawlOaciemZkOWFrOWPuOaYr+KAn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5i+mDveKAlOKAlOafs+W4guKAneaXqeacn+S4gOaJueS7juS6i+mrmOWOi+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iOihjOiAheS4reeahOS4gOWRmOOAguWOhue7j+WkmuW5tOeahO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PquS4k+azqOS6jumrmOWOi+eUteawlOS6p+WTgeeahOeUn+S6p+WSj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Oi+eUteawlOihjOS4muenr+e0r+S6huWunei0teiAjOWPiOS4sOWv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WSjOeUn+S6p+e7j+mqjOOAgjwvcD48cD7lhazlj7jkuLvopo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NWtW5Y+K5Lul5LiL77ya5oi35YaF77yI5aSW77yJ6auY5Y6L55yf56m65pat6Le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LqS5oSf5Zmo44CB6auY5Y6L6K6h6YeP566x44CB6LSf6I235byA5YWz44CB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B5o6l5Zyw5byA5YWz44CB6auY5Y6L5oiQ5aWX5byA5YWz5p+c562J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ZCE562J57qn55S1572R44CB6aOO6IO95Y+R55S15Y6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15Y6C44CB5qC455S144CB5rC055S1562J6aKG5Z+f44CC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K6+6K6h5Lqn5ZOB77yM5ruh6Laz5a6i5oi35Zyo5LiN5ZCM546v5aKD5ZK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t55qE5L2/55So6ZyA5rGC77yM5pW05py65LuO6Zu26YWN5Lu244CB57uE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6Iez5a6J6KOF77yM5YWo6YOo54us56uL6Ieq5Li75a6M5oiQ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azqOmHjeenkeWtpueahOe7hOe7h+euoeeQhuWSjOS6p+WTgei0qOmH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S6hklTTzkwMDHotKjph4/nrqHnkIbkvZPns7vorqTor4H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WSjEdCL1QyODAwM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m+S6p+WTgemAmui/h+S6huWbveWutumrmOS9juWOi+eUteWZqO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S4reW/g+eahOajgOa1i++8jOW5tuWPluW+l+S6huebuOWFs+eahOajgOm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aJgOacieS6p+WTgeWdh+aMieeFp+WbveWutuagh+WHhuOAgeihjOS4m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S6p+WTgeaKgOacr+aMh+agh+enkeWtpueUn+S6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kcmhlbmctODE0OTU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kcmhlbmctODE0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288F28487CAB0A6C966DD8F93B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